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t>МДОУ «Краснояружский  ЦРР- детский сад»</w:t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96"/>
          <w:szCs w:val="96"/>
        </w:rPr>
        <w:t>Мастер – класс</w:t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u w:val="single"/>
        </w:rPr>
      </w:pPr>
      <w:r>
        <w:rPr>
          <w:i/>
          <w:sz w:val="96"/>
          <w:szCs w:val="96"/>
        </w:rPr>
        <w:t>«В поисках клада».</w:t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/>
        <w:t xml:space="preserve">Подготовил преподаватель </w:t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/>
        <w:t>изобразительной деятельности</w:t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/>
        <w:t xml:space="preserve"> </w:t>
      </w:r>
      <w:r>
        <w:rPr/>
        <w:t>Секиркина Ирина Вячеславовна</w:t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/>
      </w:pPr>
      <w:r>
        <w:rPr/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u w:val="single"/>
        </w:rPr>
      </w:pPr>
      <w:r>
        <w:rPr>
          <w:u w:val="single"/>
        </w:rPr>
        <w:t>2008 год</w:t>
      </w:r>
    </w:p>
    <w:p>
      <w:pPr>
        <w:pStyle w:val="2"/>
        <w:jc w:val="both"/>
        <w:rPr>
          <w:u w:val="single"/>
        </w:rPr>
      </w:pPr>
      <w:r>
        <w:rPr>
          <w:u w:val="single"/>
        </w:rPr>
      </w:r>
    </w:p>
    <w:p>
      <w:pPr>
        <w:pStyle w:val="2"/>
        <w:jc w:val="both"/>
        <w:rPr/>
      </w:pPr>
      <w:r>
        <w:rPr>
          <w:u w:val="single"/>
        </w:rPr>
        <w:t>Цели</w:t>
      </w:r>
      <w:r>
        <w:rPr/>
        <w:t>:  Познакомить со значением нетрадиционной  техники  рисования. Закрепить умение рисовать в техниках:  «рисование свечой», « точечный рисунок»,  « рисование через копировальную бумагу», «граттаж», « пластилином», «пальчики- палитра». Помочь понять какие художественные материалы,   необходимы при применении той или иной техники. Активизировать и расширить словарь словами обозначающими нетрадиционные техники рисования. Воспитывать аккуратность, самостоятельность.</w:t>
      </w:r>
    </w:p>
    <w:p>
      <w:pPr>
        <w:pStyle w:val="2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</w:t>
      </w:r>
      <w:r>
        <w:rPr>
          <w:b/>
          <w:sz w:val="32"/>
          <w:szCs w:val="32"/>
          <w:u w:val="single"/>
        </w:rPr>
        <w:t>Ход занятия.</w:t>
      </w:r>
    </w:p>
    <w:p>
      <w:pPr>
        <w:pStyle w:val="2"/>
        <w:jc w:val="both"/>
        <w:rPr/>
      </w:pPr>
      <w:r>
        <w:rPr/>
        <w:t xml:space="preserve">    </w:t>
      </w:r>
    </w:p>
    <w:p>
      <w:pPr>
        <w:pStyle w:val="2"/>
        <w:jc w:val="both"/>
        <w:rPr/>
      </w:pPr>
      <w:r>
        <w:rPr/>
        <w:t>В дошкольном возрасте процесс познания  у ребенка происходит эмоционально- практическим путем. Каждый дошкольник- маленький исследователь, с радостью и удивлением открывающий для себя окружающий мир. Ребенок стремится к активной деятельности, и важно не дать этому стремлению угаснуть, способствовать его дальнейшему развитию. Девиз программы «Детство»: «Чувствовать- Познавать- Творить». Чем полнее и разнообразнее детская деятельность, тем успешнее идет его развитие, реализуются потенциальные возможности и первые творческие проявления, что составляет важнейшую базу для начала систематического обучения в школе.</w:t>
      </w:r>
    </w:p>
    <w:p>
      <w:pPr>
        <w:pStyle w:val="2"/>
        <w:jc w:val="both"/>
        <w:rPr/>
      </w:pPr>
      <w:r>
        <w:rPr/>
        <w:t xml:space="preserve">     </w:t>
      </w:r>
      <w:r>
        <w:rPr/>
        <w:t>Послушайте,  как ласково шумит море (фон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и бы вы отправиться в плавание? Мы поплывем на яхте. Вы знаете, что это такое?    Яхта- большая и легкая парусная лодка. У яхты есть паруса, но она может плыть и без парусов, с помощью мотора.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Чтобы дойти до яхты,  нам нужно пройти по берегу. Но здесь был шторм и… все, что было перед ним, превратил в камушки. Вам интересно, что же было на берегу? А мы сейчас это узнаем.  Выберите любой из них. Возьмите губку обмакните ее в краску  покройте  ею весь лист. </w:t>
      </w:r>
    </w:p>
    <w:p>
      <w:pPr>
        <w:pStyle w:val="2"/>
        <w:jc w:val="both"/>
        <w:rPr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Нетрадиционная техника «рисование свечой».</w:t>
      </w:r>
      <w:r>
        <w:rPr/>
        <w:t xml:space="preserve"> </w:t>
      </w:r>
      <w:r>
        <w:rPr>
          <w:i/>
        </w:rPr>
        <w:t xml:space="preserve"> Изображение нанесенное с помощью свечи не закрашивается, краска стекает. Эффект неожиданности поддерживает интерес детей  не только в начале занятия, но и в течение его. Развивает интерес к дальнейшему виду деятельности.</w:t>
      </w:r>
    </w:p>
    <w:p>
      <w:pPr>
        <w:pStyle w:val="2"/>
        <w:widowControl/>
        <w:autoSpaceDE w:val="true"/>
        <w:rPr/>
      </w:pPr>
      <w:r>
        <w:rPr/>
        <w:t>Что же было на бере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рская звезда, бусы, ра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те вокруг, может здесь еще что- то есть.(бинокль, сверток с картой берега, зеркало). Давайте внимательно рассмотрим все предметы.  Для чего нужен бинокль?  Это карта размытого берега. Яхта в море. Как мы попадем на яхту, если берег размыл шторм?   Может быть это зеркало укажет дорогу. На нем кривая линия. Выбирают зеркало. (на зеркале изображена дор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это зеркало и   копировальная  бумага нам поможет.  Кладем копировальную бумагу  жирной стороной  вниз на карту, затем зеркало с изображением дороги,  обведем линию. А теперь убираем зеркало и копировальную бумагу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Нетрадиционная техника «рисование через копировальную бумагу». Техника развивает мелкую моторику рук, умение ориентироваться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произошло? Оказывается, это не просто линия, а дорога. Посмотрите куда нам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т и яхта. Наше плавание начинается.  Проходите в каюту. Кто управляет яхтой? Правильно капитан. Капитаном сегодня буду я. Я отвечаю не только за корабль, но и за всех людей, которые находятся на яхте. Дорог в море нет, но как же находят свой путь  яхты, корабли? В древние времена находили путь по звездам. Потом придумали разные умные приборы. Какие вы узнаете, если соедините эти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очные часы, антенна, секундомер, компа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р. тех. рис. «Точечный рисунок». Эта техника развивает координацию движений, глазомер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Развивает  у детей наблюдательность, целостное зрительное восприятие окружающего мира. Знакомит их с выразительными особенностями точки, как средство графического языка, ее декоративными возможностями. </w:t>
      </w:r>
    </w:p>
    <w:p>
      <w:pPr>
        <w:pStyle w:val="2"/>
        <w:widowControl/>
        <w:autoSpaceDE w:val="true"/>
        <w:rPr/>
      </w:pPr>
      <w:r>
        <w:rPr/>
        <w:t xml:space="preserve">   </w:t>
      </w:r>
      <w:r>
        <w:rPr/>
        <w:t>Назовите их.  А какой из них главнее, вы узнаете если отгадаете мою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 пути не забл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до взять его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н вам очень пригод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укажет путь домой.            (компас)</w:t>
      </w:r>
    </w:p>
    <w:p>
      <w:pPr>
        <w:pStyle w:val="2"/>
        <w:widowControl/>
        <w:autoSpaceDE w:val="true"/>
        <w:rPr/>
      </w:pPr>
      <w:r>
        <w:rPr/>
        <w:t xml:space="preserve">   </w:t>
      </w:r>
      <w:r>
        <w:rPr/>
        <w:t>Компас определяет стороны света.  Вы знаете какие? Чтобы найти дорогу нужно положить компас на ровную поверхность и поворачивать, пока  стрелка синей стороной не остановится на букве с- это север. Посмотрим, где мы находимся. Нас ждет удивительное плавание. Многое может случиться в пути. Коллеги,  Вы готовы? Тогда в пу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о палубу кач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у к палубе приж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пче ногу прижим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ругую расслабляем.</w:t>
      </w:r>
    </w:p>
    <w:p>
      <w:pPr>
        <w:pStyle w:val="2"/>
        <w:jc w:val="both"/>
        <w:rPr>
          <w:i/>
          <w:i/>
        </w:rPr>
      </w:pPr>
      <w:r>
        <w:rPr>
          <w:i/>
        </w:rPr>
        <w:t>- Психогимнастика-  направлена на исследование выразительных движений в воспитании эмоций и высших чувств, помогает преодолеть барьер в общении, лучше понять себя и других, снимает психическое напряжение, дает возможность самовыражения, общение без слов.</w:t>
      </w:r>
    </w:p>
    <w:p>
      <w:pPr>
        <w:pStyle w:val="2"/>
        <w:jc w:val="both"/>
        <w:rPr/>
      </w:pPr>
      <w:r>
        <w:rPr/>
        <w:t xml:space="preserve">  </w:t>
      </w:r>
      <w:r>
        <w:rPr/>
        <w:t>А почем на яхте плыть хорошо- плохо?</w:t>
      </w:r>
    </w:p>
    <w:p>
      <w:pPr>
        <w:pStyle w:val="2"/>
        <w:jc w:val="both"/>
        <w:rPr>
          <w:i/>
          <w:i/>
        </w:rPr>
      </w:pPr>
      <w:r>
        <w:rPr>
          <w:i/>
        </w:rPr>
        <w:t>- ТРИЗ- (теория решения изобретательских задач)-  развивает системное мышление детей, воспитывает творческую личность, подготовленную к решению нестандартных задач в различных областях действительности, способность понимать единство и противоречие  окружающего мир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наше плавание продолжается.  А вы знаете кто живет в море? Правильно в море живут рыбы, раки, осьминоги, морские звезды… Ой, посмотрите, что это? Оказывается кроме рыб, в море  и бутылки плавают. Посмотрим, что внутри!   Это карта, но она какая то странная. Да здесь и палочки есть. Давайте попробуем нарисовать что- нибу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Нетр. тех. рис. «Граттаж» представляет собой подготовку «холста», который состоит из нескольких слоев. Первый - на поверхность листа наносится цветной рисунок, затем  слой воска с помощью свечи, последний слой -смешать гуашевые краски черного цвета с небольшим количеством шампуни и нанести на поверхность. Когда «холст» высохнет можно использовать его в работе. Рисунки получаются  с помощью процарапывания холста острой палоч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 какой- то рисунок. (стирают слой граттажа) Как вы думаете, что это? Карта. Давайте ее рассмотрим.   Наверное, на ней  сокровища спрятали пираты. Интересно, где же этот остров! Вперед на поиски кл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коллеги, пройдемте на палубу. В море можно увидеть много интересного.</w:t>
      </w:r>
    </w:p>
    <w:p>
      <w:pPr>
        <w:pStyle w:val="2"/>
        <w:widowControl/>
        <w:autoSpaceDE w:val="true"/>
        <w:rPr/>
      </w:pPr>
      <w:r>
        <w:rPr/>
        <w:t xml:space="preserve">    </w:t>
      </w:r>
      <w:r>
        <w:rPr/>
        <w:t>Что-то море разволновалось.  Это приближается шторм. (фонограмма шторма)</w:t>
      </w:r>
    </w:p>
    <w:p>
      <w:pPr>
        <w:pStyle w:val="2"/>
        <w:widowControl/>
        <w:autoSpaceDE w:val="true"/>
        <w:rPr/>
      </w:pPr>
      <w:r>
        <w:rPr/>
        <w:t>Давайте возьмемся за р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ны яхту все кач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, влево наклоня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а мостике ст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инокль в руках дер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ны плещутся слег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ка тихая п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ны сильными вдруг с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 качки все прис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окоилась вол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хта прямо поплы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митация движений)</w:t>
      </w:r>
    </w:p>
    <w:p>
      <w:pPr>
        <w:pStyle w:val="2"/>
        <w:jc w:val="both"/>
        <w:rPr/>
      </w:pPr>
      <w:r>
        <w:rPr>
          <w:i/>
        </w:rPr>
        <w:t>-  Для снятия утомляемости и сохранения работоспособности проводятся физ. минут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орм прекратился. Посмотрите на наши  паруса. На них  образовалась дыры.  Дальше плыть мы не можем.  Что же делать? Нужно их починить. В этом нам поможет  волшебный пластилин. Нужно стекой отделить небольшой кусочек пластилина.  Кладем в середину и большим пальцем (или указательным) растираем пластилин по контуру, не выходя за линии и не делая  просветов.    Уважаемые коллеги, перед работой разомнем пальцы.</w:t>
      </w:r>
    </w:p>
    <w:p>
      <w:pPr>
        <w:pStyle w:val="2"/>
        <w:widowControl/>
        <w:autoSpaceDE w:val="true"/>
        <w:jc w:val="center"/>
        <w:rPr>
          <w:u w:val="single"/>
        </w:rPr>
      </w:pPr>
      <w:r>
        <w:rPr>
          <w:u w:val="single"/>
        </w:rPr>
        <w:t>Пальчиковая гимнастика: «Ло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ладони я пиж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им морем поплыву.</w:t>
      </w:r>
    </w:p>
    <w:p>
      <w:pPr>
        <w:pStyle w:val="Heading2"/>
        <w:jc w:val="center"/>
        <w:rPr/>
      </w:pPr>
      <w:r>
        <w:rPr/>
        <w:t>Две ладошки друзья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лодочка м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уса я подни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им морем поплы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 бурным, по вол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ывут рыбки тут и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паруса? Белого  цвета мы возьмем и пластилин. Для работы у вас все готово. Вы можете приступать.</w:t>
      </w:r>
    </w:p>
    <w:p>
      <w:pPr>
        <w:pStyle w:val="Normal"/>
        <w:rPr/>
      </w:pPr>
      <w:r>
        <w:rPr>
          <w:i/>
        </w:rPr>
        <w:t>-</w:t>
      </w:r>
      <w:r>
        <w:rPr>
          <w:i/>
          <w:sz w:val="28"/>
          <w:szCs w:val="28"/>
        </w:rPr>
        <w:t xml:space="preserve">  Нетрадиционная техника «Рисование пластилином»</w:t>
      </w:r>
    </w:p>
    <w:p>
      <w:pPr>
        <w:pStyle w:val="2"/>
        <w:jc w:val="both"/>
        <w:rPr>
          <w:i/>
          <w:i/>
        </w:rPr>
      </w:pPr>
      <w:r>
        <w:rPr>
          <w:i/>
        </w:rPr>
        <w:t>-  Пальчиковая гимнастика помогает расслабить  мелкую моторик, подготавливает руку ребенка к выполнению задания</w:t>
      </w:r>
    </w:p>
    <w:p>
      <w:pPr>
        <w:pStyle w:val="2"/>
        <w:jc w:val="both"/>
        <w:rPr>
          <w:i/>
          <w:i/>
        </w:rPr>
      </w:pPr>
      <w:r>
        <w:rPr>
          <w:i/>
        </w:rPr>
        <w:t>- Пальчиковые игры отображают реальность окружающего мира- предметы, животных, растения, явления природы и предметы. У детей активизируются моторика рук, вырабатывается ловкость, умение управлять своими движениями, развиваются творческие способности, ориентироваться на листе бумаги.  (самостоятельное выполнение задания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от мы и починили паруса, можем плыть дальше. Где же этот остров? Давайте посмотрим в бинокль ( висит на шее, все смотрят  в него 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далеко. Подплывем к нему. Может мы найдем пиратский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карту, где  же он может быть . Рядом с пальмой, под кам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лево. Посмотрите впра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еди камни. Под этими камнями должен быть спрятан сундук. Давайте уберем их. Они большие и, наверное, тяжелые. Наклонились, подняли камень, отбросили его. Взяли еще один камень и отбросили его. А вот и сундук. Что в нем? Давайте откроем его и посмотрим. Что это?  На деньги они совсем не похожи. Все пираты придумывали ловушки. А я знаю, как их пройти. Хотите вас научу?  </w:t>
      </w:r>
      <w:r>
        <w:rPr/>
        <w:t xml:space="preserve"> </w:t>
      </w:r>
      <w:r>
        <w:rPr>
          <w:sz w:val="28"/>
          <w:szCs w:val="28"/>
        </w:rPr>
        <w:t>Нанесите  краску  желтого цвета на палец и прикоснитесь к бумаге.  Смойте палец и осушите о салфетк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</w:t>
      </w:r>
      <w:r>
        <w:rPr/>
        <w:t xml:space="preserve">-  </w:t>
      </w:r>
      <w:r>
        <w:rPr>
          <w:i/>
          <w:sz w:val="28"/>
          <w:szCs w:val="28"/>
        </w:rPr>
        <w:t xml:space="preserve">Техника  «пальчики- палитра»  предполагает нанесение краски на бумагу при </w:t>
        <w:br/>
        <w:t>помощи кончиков пальцев. При соприкосновении пальца с бумагой на ней остаются отпечатки цветных пятен круглой формы. Развивается мелкая моторика пальцев.</w:t>
      </w:r>
    </w:p>
    <w:p>
      <w:pPr>
        <w:pStyle w:val="TextBody"/>
        <w:rPr/>
      </w:pPr>
      <w:r>
        <w:rPr/>
        <w:t>- В.А. Сухомлинский: «Истоки способностей и дарования детей  - на кончиках пальцев. От пальцев идут тонкие ручейки, которые питают источник творческой мысли. Чем больше мастерства в детской руке, тем умнее ребенок…»</w:t>
      </w:r>
    </w:p>
    <w:p>
      <w:pPr>
        <w:pStyle w:val="2"/>
        <w:widowControl/>
        <w:autoSpaceDE w:val="true"/>
        <w:rPr>
          <w:i/>
          <w:i/>
        </w:rPr>
      </w:pPr>
      <w:r>
        <w:rPr/>
        <w:t xml:space="preserve">     </w:t>
      </w:r>
      <w:r>
        <w:rPr/>
        <w:t>Посмотрите,  какие получились монеты. Вот теперь мы нашли настоящий клад. Давайте сложим монеты в сундук и возьмем его с собой.  Попрощаемся с нашим гостеприимным островом. Нам пора возвращаться домой.  Занимайте места на яхте. Как же мы найдем дорогу? Мы уже знаем, что дорог в море нет. Правильно, нам поможет компас. Но посмотрите,  наступила ночь, а впереди туман,  ничего не видно.  Что же это ярко светит, его далеко видно в море, он указывает нам дорогу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ги!  Вы догадались, что это? Правильно, маяк.  Посмотрите, как ярко светит. Занимайте места в каю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уше становится теп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еремся домой мы до у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утешествий истек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уть обратный отправляться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яхта плывет по мор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нем небе звезды блещут.</w:t>
      </w:r>
    </w:p>
    <w:p>
      <w:pPr>
        <w:pStyle w:val="2"/>
        <w:widowControl/>
        <w:autoSpaceDE w:val="true"/>
        <w:jc w:val="center"/>
        <w:rPr/>
      </w:pPr>
      <w:r>
        <w:rPr/>
        <w:t xml:space="preserve">         </w:t>
      </w:r>
      <w:r>
        <w:rPr/>
        <w:t>В синем море волны хлещ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ц по небу плывет,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хта к нам домой идет.</w:t>
      </w:r>
    </w:p>
    <w:p>
      <w:pPr>
        <w:pStyle w:val="2"/>
        <w:widowControl/>
        <w:autoSpaceDE w:val="true"/>
        <w:rPr/>
      </w:pPr>
      <w:r>
        <w:rPr/>
        <w:t xml:space="preserve">  </w:t>
      </w:r>
      <w:r>
        <w:rPr/>
        <w:t>Вот мы и дома. На память о нашем плавании Вы можете взять  эти монеты. Вы довольны плаванием?  Сейчас я это узнаю.</w:t>
      </w:r>
    </w:p>
    <w:p>
      <w:pPr>
        <w:pStyle w:val="2"/>
        <w:widowControl/>
        <w:autoSpaceDE w:val="tru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флексия.    </w:t>
      </w:r>
      <w:r>
        <w:rPr>
          <w:sz w:val="28"/>
          <w:szCs w:val="28"/>
        </w:rPr>
        <w:t>Перед Вами  два камушка  1-  я узнал н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- я закрепил старое</w:t>
      </w:r>
    </w:p>
    <w:p>
      <w:pPr>
        <w:pStyle w:val="3"/>
        <w:rPr/>
      </w:pPr>
      <w:r>
        <w:rPr/>
        <w:t xml:space="preserve">                           </w:t>
      </w:r>
    </w:p>
    <w:p>
      <w:pPr>
        <w:pStyle w:val="3"/>
        <w:rPr/>
      </w:pPr>
      <w:r>
        <w:rPr/>
        <w:t xml:space="preserve"> </w:t>
      </w:r>
      <w:r>
        <w:rPr/>
        <w:t xml:space="preserve">Выберите  камень, который соответствует Вашему состоянию, отметьте  морской звездоч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дарю Вас за плодотворн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йте ребенку поверить в свои силы. Пусть он от занятия к занятию чувствует свой успех, делает какие то маленькие  «открытия» для себя и с радостью идет на каждое занятие.  Пусть он думает, проявляет инициативу, творчество; старайтесь идти от желаний ребенка, от простого к сложному -  это важный фактор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2:00Z</dcterms:created>
  <dc:creator>Школа</dc:creator>
  <dc:description/>
  <cp:keywords/>
  <dc:language>en-US</dc:language>
  <cp:lastModifiedBy>Администратор</cp:lastModifiedBy>
  <dcterms:modified xsi:type="dcterms:W3CDTF">2010-12-21T11:39:00Z</dcterms:modified>
  <cp:revision>2</cp:revision>
  <dc:subject/>
  <dc:title>МДОУ «Краснояружский  ЦРР- детский сад»</dc:title>
</cp:coreProperties>
</file>