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одины в творчестве А.А.Бло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щерякова О.А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Краснояружкая СОШ №1»</w:t>
      </w:r>
    </w:p>
    <w:p>
      <w:pPr>
        <w:pStyle w:val="Normal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пределить значение образа России в творчестве Блока;</w:t>
      </w:r>
    </w:p>
    <w:p>
      <w:pPr>
        <w:pStyle w:val="Normal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развитие этого образа на протяжение всего творческого пути писателя;</w:t>
      </w:r>
    </w:p>
    <w:p>
      <w:pPr>
        <w:pStyle w:val="Normal"/>
        <w:ind w:left="212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анализа лирическ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сообщения учащихся с элементами беседы; анализ стихотворений; элементы сопоставительного анализа нескольких произведений и образов, картин, созданных А.А.Блоком в своих стихах, и репродукций картин М.Вруб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репродукции картин М.Врубеля «Царевна-лебедь», «Пан», «Сирень», «Лебедь», «К но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. </w:t>
      </w:r>
      <w:r>
        <w:rPr>
          <w:rFonts w:cs="Times New Roman" w:ascii="Times New Roman" w:hAnsi="Times New Roman"/>
          <w:b/>
          <w:sz w:val="28"/>
          <w:szCs w:val="28"/>
        </w:rPr>
        <w:t>Это все – о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Бл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  <w:r>
        <w:rPr>
          <w:rFonts w:cs="Times New Roman" w:ascii="Times New Roman" w:hAnsi="Times New Roman"/>
          <w:sz w:val="28"/>
          <w:szCs w:val="28"/>
        </w:rPr>
        <w:t>(по биографии писате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, составленный ученик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Сообщение ученика :«Тема Родины в творчестве Бло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1 – 1912гг. Блок переработал свои пять сборников в трехтомник «Собрание стихотворений». Поэзия Блока как единая «лирическая трилогия», уникальный «роман в стихах», повествующий о духовном пути писателя. Блок называл свое творчество процессом «вочеловечения». Трилогия отражает три этапа этого процесс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теза» - поклонение идеал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антитеза» - разгул стихии реального мира и утрата идеал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интез» - обретение новых положительных ценностей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ным образом всех утраченных ценностей становится Родина. Поэт охвачен тревогой за ее судьбу, возвращает себе способность чувствовать. Мир человеческой жизни соотносится с миром высшей гармонии, которая мыслится как некая музыкальная цивилизация, сталкивающаяся с «безмузыкальной» буржуазной цивилизацией. Блок стремится проникнуть за внешнюю оболочку видимого мира и интуитивно постигнуть его глубинную сущность, его незримую тайну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частично знакомы с творчеством Блока – создаем проблемную ситуацию: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 Родины в творчестве писателя был неизменным или совершенствовался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ение и анализ стихов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хема анализа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Историко-биограф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Место стихотворения в творчестве поэ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Ведущая 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Лирический сю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Идея (пробле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Компози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Лирический ге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Преобладающее настроение, его изме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Жан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0.Стро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.Основные обр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.Лексика (ИВС), поэтический синтаксис, звук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.Раз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4.Ритм и риф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выполнении анализа стихотворения необязательно соблюдать порядок разбора по пунктам, для каждого произведения свойственна своя схема разбор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-ая группа «Ру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 из первых стихотворений, посвященных Родине, написано в190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пиграф на слайд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й теме я сознательно и бесповоротно посвящаю жизнь. Все ярче сознаю, что это - первейший вопрос, самый жизненный самый реальный. К нему-то я подхожу давно, с начала своей сознательной жизни, и знаю, что  путь мой в основном своем устремлении – как стрела, прямой…»- писал Бл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а тема стихотворения? (О Родин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а идея? (Передать чувства лирического героя, выразить трепетность, теплоту отношения к Род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ва интонация стихотворения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же в первой строфе слышна интонация преклонения, молитвы: «Ты и во сне необычайна», «Твоей одежды не коснус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а композиция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озиция стихотворения кольцевая: «Она и в снах необычайна.» «Ее одежды не коснус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образы использу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лайде репродукции Вруб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дополняют стихотворение Бл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продолжают ассоциативный ряд образ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изобразительно-выразительные средства употребляет авт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питеты: «ты необычайна», «разноликие народы», «страны родимой», «тропу печальную», «живую душу», «первоначальной чистоты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их роль? (помогают создать образ Род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ицетворения: «опоясана реками», «дебрями окружена», «ведуны с ворожеями чаруют злаки на полях», «вьюга заметает», «пути и распутья живой клюкой измождены»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их роль в стихотвор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ухотворяют природу и окружающую действительнос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афора: «под заревом горящих сел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ревшая лексика: «ты почиешь Русь», «где ведуны с ворожиями, чаруют злаки на полях») Они придают речи торже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размер. (4-ех-стопный ямб с элементами перрих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ределить рифму. (Перекрест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«На поле Куликов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ей книге лирики теме России посвящен целый раздел «Родина» (1907-1916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0-ых годов Русь была под игом татаро-монгол. 1380г – знаменитая «Куликовская битва» под предводительством Дмитрия Донского одержала первую по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а тема? (Род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тексте описание самой бит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атмосфера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чувствие грядущих бурь, предвидение трагеди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лько ли о Куликовской битве иде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эт видит весь исторический страны от «поля Куликова» до современных ему событ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лирический герой? (И древний русич-воин, и современник поэт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представляет нам Россию Бл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Великой, независимой страной. Образ Родины ассоциируется у Блока с образом же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чем это говорит? (О том, что он готов разделить с ней свою судьб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ем стихотворении образ Родины многогранен: «Слышал я Твой голос сердцем вещим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5-ые стихи – ( сохраняют предчувствие тревоги перед новыми битвами и сражения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ь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ихотворения «Россия» (1908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Чтение и коллективный анализ стих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«Русь моя, жизнь моя, вместе ль нам маятьс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«На железной дор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Грешить бесстыдно, беспробудно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«Дикий вет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1.Каким образ России создал А.А. Блок?</w:t>
      </w:r>
    </w:p>
    <w:p>
      <w:pPr>
        <w:pStyle w:val="Normal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 ли был автор, сказав, что этой теме я сознательно и бесповоротно посвящаю жиз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ыучить стихотворение о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ыполнить анализ другого стихотворени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написать развернутый ответ на вопрос: «Образ Родины в творчестве Блока»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читаь поэму «Соловьины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7:00Z</dcterms:created>
  <dc:creator>SamLab.ws</dc:creator>
  <dc:description/>
  <cp:keywords/>
  <dc:language>en-US</dc:language>
  <cp:lastModifiedBy>Komp_5</cp:lastModifiedBy>
  <dcterms:modified xsi:type="dcterms:W3CDTF">2013-03-11T09:01:00Z</dcterms:modified>
  <cp:revision>5</cp:revision>
  <dc:subject/>
  <dc:title/>
</cp:coreProperties>
</file>