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иды планирования и формы проведения педагогически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36"/>
          <w:szCs w:val="36"/>
          <w:lang w:eastAsia="ru-RU"/>
        </w:rPr>
        <w:t>(</w:t>
      </w:r>
      <w:r>
        <w:rPr>
          <w:rFonts w:eastAsia="Times New Roman" w:cs="Times New Roman" w:ascii="Times New Roman" w:hAnsi="Times New Roman"/>
          <w:b/>
          <w:bCs/>
          <w:kern w:val="2"/>
          <w:sz w:val="24"/>
          <w:szCs w:val="24"/>
          <w:lang w:eastAsia="ru-RU"/>
        </w:rPr>
        <w:t xml:space="preserve">по материалам статьи </w:t>
      </w:r>
      <w:r>
        <w:rPr>
          <w:rFonts w:eastAsia="Times New Roman" w:cs="Times New Roman" w:ascii="Times New Roman" w:hAnsi="Times New Roman"/>
          <w:b/>
          <w:bCs/>
          <w:i/>
          <w:iCs/>
          <w:sz w:val="24"/>
          <w:szCs w:val="24"/>
          <w:lang w:eastAsia="ru-RU"/>
        </w:rPr>
        <w:t>Н.М. Савиной</w:t>
      </w:r>
      <w:r>
        <w:rPr>
          <w:rFonts w:eastAsia="Times New Roman" w:cs="Times New Roman" w:ascii="Times New Roman" w:hAnsi="Times New Roman"/>
          <w:i/>
          <w:iCs/>
          <w:sz w:val="24"/>
          <w:szCs w:val="24"/>
          <w:lang w:eastAsia="ru-RU"/>
        </w:rPr>
        <w:t>. Журнал «Справочник заместителя директора школы № 8, 201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менеджмента организации определены следующие уровни планирования и виды соответствующих им план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й уровень (стратегическое планирование). Главная задача этого уровня – определить, как организация будет себя вести в определенных условиях развит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уровень (тактическое планирование) – ориентирован на промежуточные цели, на пути достижения стратегических целей и задач;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ий уровень (оперативное планирование) – это конкретизация тактических планов в реальной работе членов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е планирование педагогических советов охватывает срок в пять лет, среднесрочное (тактическое) – три года, краткосрочное (оперативное) – один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ческое и тактическое планирование педагогически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е и тактическое планирование педагогических советов осуществляется в соответствии с периодом реализации программы развития (пять лет или три года). При планировании педагогических советов в рамках программы развития можно использовать методику профессора Г.К. Селевко, в которой содержательный тезаурус проблематики работы школы представлен следующими модулями: знания, умения, навыки, образовательные технологии, урок, воспитание, работа классного руководителя, развитие школы (управление), учащийся, учитель, родители (семья, социум). Особенности содержания педагогических советов раскрываются через тематику, которая охватывает практически все основные проблемы современной педагогики. Эти проблемы обычно формулируются в виде краткого тезиса, выражающего некоторое принципиальное затруднение общепедагогического уровня. В условиях конкретной школы проблема превращается в тему, которая и определяет границы ее об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е и среднесрочное планирование педагогических советов может разрабатываться как инструмент реализации программы развития, в виде приложения к ней, оформленного в таблицу, где в соответствии с задачами программы и годами ее реализации будет прописана примерная тематика педагогических советов, усложняющаяся по мере преодоления определенного уровня развития (приложение 1). Среднесрочное планирование незначительно отличается от долгосрочного: в строке таблицы "Уровни (года) реализации" указываются три учебных года (уровня) реализации программы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ативное планирование педагогически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планирование педагогических советов отражается в ежегодном плане работы ОУ. Наиболее распространенная структура годового цикла педагогических советов состоит из шести составляющи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едагогический совет – аналитическо-планирующий, проводится до начала учебного года, в конце августа, посвящен анализу итогов предыдущего года, принятию плана работы школы, настраивает на решение предстоящих пробле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третий, четвертый и пятый педагогические советы – тематические, с промежуточными итогами, проводятся, как правило, в конце учебной четверти или во время школьных каникул;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 итогово-организационный, на нем подводятся итоги года, анализируется выполнение образовательных программ, принимаются решения о допуске к экзаменам, переводе в следующий класс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долгосрочного, среднесрочного планирования предполагает, что содержание педагогических советов становится системообразующим фактором для реализации избранных школой направлений развития. В этом случае цикл, охватывающий последовательно все проблемы педагогических советов, повторяется в течение нескольких лет, но при каждом витке берется новый, более высокий уровень рассмотрения проблем. От педсовета к педсовету реализуется каждое направление деятельности, представленное в задачах программы развития; соблюдается преемственность, принцип оптим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подготови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едагогического совета осуществляется целый комплекс подготовительных мероприятий, которые также должны быть отражены в общешкольном плане рабо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управляющего, попечительского и методического советов, методических объединений педагог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е совещания, совещания при директоре, заместителе директор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учебных занятий, воспитательных мероприят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иагностических и контрольных процедур, открытых учебно-воспитательных мероприятий;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научно-методической, учебной литера</w:t>
        <w:softHyphen/>
        <w:t xml:space="preserve">туры и т. 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педагогически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большое разнообразие форм проведения педагогических советов. Согласно методике подготовки и организационной схеме проведения педагогического совета*, наиболее распространено деление педагогических советов на три групп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 (традиционные) – строятся на основе докладов с соблюдением стандартной организационной схемы обсуждения вопрос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цированные – на основе работы проблемных групп с частичным соблюдением стандартной организационной схемы обсуждения вопрос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е – на основе нестандартной организационной схемы обсуждения вопросов.</w:t>
      </w:r>
    </w:p>
    <w:p>
      <w:pPr>
        <w:pStyle w:val="Normal"/>
        <w:spacing w:lineRule="auto" w:line="240" w:before="0" w:after="0"/>
        <w:rPr/>
      </w:pPr>
      <w:r>
        <w:rPr/>
        <w:t>В таблице отражены формы проведения педагогических советов, свойственные каждой группе.</w:t>
      </w:r>
    </w:p>
    <w:tbl>
      <w:tblPr>
        <w:tblW w:w="9416" w:type="dxa"/>
        <w:jc w:val="left"/>
        <w:tblInd w:w="-74" w:type="dxa"/>
        <w:tblLayout w:type="fixed"/>
        <w:tblCellMar>
          <w:top w:w="15" w:type="dxa"/>
          <w:left w:w="15" w:type="dxa"/>
          <w:bottom w:w="15" w:type="dxa"/>
          <w:right w:w="15" w:type="dxa"/>
        </w:tblCellMar>
      </w:tblPr>
      <w:tblGrid>
        <w:gridCol w:w="3636"/>
        <w:gridCol w:w="2879"/>
        <w:gridCol w:w="2901"/>
      </w:tblGrid>
      <w:tr>
        <w:trPr/>
        <w:tc>
          <w:tcPr>
            <w:tcW w:w="9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педагогических советов</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ческие</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нсифицированные</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традиционные</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руководителя ОУ с обсужд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руководителя ОУ с содокладами заместителей руководителя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руководителя ОУ с содокладом приглашенного специалист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дело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семинар-практик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аукцион педагогических и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диспут, дискуссия (деб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презентация педагогических инноваций</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методическ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творческий от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в форме К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фестив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конфе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мастер-клас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традиционных педсоветов осуществляется обычно как отдельное общешкольное мероприятие методического характера. Процедура проведения методического дня, конференции, конкурса, фестиваля должна быть представлена в соответствующих локальных актах – положениях о проведении данных мероприятий. Но в связи с тем, что нетрадиционные формы педагогических советов используются, как правило, в работе методического сервиса школы (в проблемных, творческих группах, диагностических лабораториях и т. п.) и большинство из них затруднительно оформить протоколом, на практике, как правило, используются классические (традиционные) формы проведения педагогических советов.</w:t>
      </w:r>
    </w:p>
    <w:p>
      <w:pPr>
        <w:pStyle w:val="Normal"/>
        <w:spacing w:lineRule="auto" w:line="240" w:before="280" w:after="280"/>
        <w:rPr/>
      </w:pPr>
      <w:r>
        <w:rPr>
          <w:rFonts w:eastAsia="Times New Roman" w:cs="Times New Roman" w:ascii="Times New Roman" w:hAnsi="Times New Roman"/>
          <w:sz w:val="24"/>
          <w:szCs w:val="24"/>
          <w:lang w:eastAsia="ru-RU"/>
        </w:rPr>
        <w:t>Однако необходимо отметить, что классические педагогические советы отличаются преимущественным применением словесных (вербальных) методов, традиционным характером содержания, авторитарным стилем общения администрации ОУ с учителями, что не соответствует сущности педагогического совета как органа самоуправления. Поэтому в случае, когда проведение нетрадиционных форм педсоветов введено в систему деятельности школьной методической службы, для объединения усилий всех членов педагогического коллектива в рассмотрении основных вопросов учебно-воспитательной работы школы необходимо использовать интенсифицированные формы проведения педагогических советов, которые в большей степени отвечают принципу самоуправления как законодательно закрепленному принципу управления ОУ.</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q2"/>
      <w:bookmarkEnd w:id="0"/>
      <w:r>
        <w:rPr>
          <w:rFonts w:eastAsia="Times New Roman" w:cs="Times New Roman" w:ascii="Times New Roman" w:hAnsi="Times New Roman"/>
          <w:b/>
          <w:bCs/>
          <w:color w:val="0000FF"/>
          <w:sz w:val="24"/>
          <w:szCs w:val="24"/>
          <w:lang w:eastAsia="ru-RU"/>
        </w:rPr>
        <w:t xml:space="preserve">Интенсифицированные формы проведения педагогических сов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цированные педагогические советы проводятся в два этапа. На первом этапе применяются традиционные методы проведения педагогического совета, соблюдается классическая процедура, включающая аналитический доклад, академическую или публичную лекцию. На втором этапе происходит интенсификация через вовлечение всех членов педагогического коллектива в обсуждение вопросов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основные интенсифицированные формы проведения педагогических советов.</w:t>
      </w:r>
    </w:p>
    <w:p>
      <w:pPr>
        <w:pStyle w:val="Normal"/>
        <w:spacing w:lineRule="auto" w:line="240" w:before="280" w:after="280"/>
        <w:rPr/>
      </w:pPr>
      <w:r>
        <w:rPr>
          <w:rFonts w:eastAsia="Times New Roman" w:cs="Times New Roman" w:ascii="Times New Roman" w:hAnsi="Times New Roman"/>
          <w:i/>
          <w:iCs/>
          <w:sz w:val="24"/>
          <w:szCs w:val="24"/>
          <w:lang w:eastAsia="ru-RU"/>
        </w:rPr>
        <w:t>Педсовет – деловая игра</w:t>
      </w:r>
      <w:r>
        <w:rPr>
          <w:rFonts w:eastAsia="Times New Roman" w:cs="Times New Roman" w:ascii="Times New Roman" w:hAnsi="Times New Roman"/>
          <w:sz w:val="24"/>
          <w:szCs w:val="24"/>
          <w:lang w:eastAsia="ru-RU"/>
        </w:rPr>
        <w:t>. Представляет собой игровое моделирование, где у каждого участника – определенная роль. Деловая игра позволяет педагогам раскрыть себя, дает возможность совершенствоваться в профессии, учит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педагогического совета – деловой игры – вводная теоретическая часть в форме лекции, аналитического доклада; далее определяется, актуализируется педагогическая проблема, формулируется общая дидактическая цель игры. На втором этапе, согласно схеме деловой игры, участники "проигрывают ситуации". Длительность игры зависит от ее содержания и конкретных задач. В конце второго этапа подводятся итоги, формулируется решение педагогического 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едсовет – </w:t>
      </w:r>
      <w:r>
        <w:rPr>
          <w:rFonts w:eastAsia="Times New Roman" w:cs="Times New Roman" w:ascii="Times New Roman" w:hAnsi="Times New Roman"/>
          <w:i/>
          <w:iCs/>
          <w:sz w:val="24"/>
          <w:szCs w:val="24"/>
          <w:lang w:eastAsia="ru-RU"/>
        </w:rPr>
        <w:t>семинар-практикум.</w:t>
      </w:r>
      <w:r>
        <w:rPr>
          <w:rFonts w:eastAsia="Times New Roman" w:cs="Times New Roman" w:ascii="Times New Roman" w:hAnsi="Times New Roman"/>
          <w:sz w:val="24"/>
          <w:szCs w:val="24"/>
          <w:lang w:eastAsia="ru-RU"/>
        </w:rPr>
        <w:t xml:space="preserve"> Проводится как групповое занятие для повышения квалификации учителей. Первый этап включает в себя подготовленные выступления научно-методического или теоретико-практического характера по актуальным вопросам образовательного процесса. Второй этап предполагает курс практических занятий по освещенным вопросам. В конце второго этапа формулируется решение педагогиче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онную словесно-логическую "палитру" данного педсовета включаются интенсифицированные практико-ориентированные формы: открытый урок (мероприятие), показ фрагментов уроков (мероприятий), демонстрация видеоматериалов, "продуктов" образовательного процесса (дидактические материалы, творческие, исследовательские работы учащихся)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На первом этапе </w:t>
      </w:r>
      <w:r>
        <w:rPr>
          <w:rFonts w:eastAsia="Times New Roman" w:cs="Times New Roman" w:ascii="Times New Roman" w:hAnsi="Times New Roman"/>
          <w:i/>
          <w:iCs/>
          <w:sz w:val="24"/>
          <w:szCs w:val="24"/>
          <w:lang w:eastAsia="ru-RU"/>
        </w:rPr>
        <w:t>педсовета-аукциона</w:t>
      </w:r>
      <w:r>
        <w:rPr>
          <w:rFonts w:eastAsia="Times New Roman" w:cs="Times New Roman" w:ascii="Times New Roman" w:hAnsi="Times New Roman"/>
          <w:sz w:val="24"/>
          <w:szCs w:val="24"/>
          <w:lang w:eastAsia="ru-RU"/>
        </w:rPr>
        <w:t xml:space="preserve"> на рассмотрение выносятся различные педагогические идеи (технологии, техники, методы, формы, средства) по определенной педагогической проблеме. Каждый из последователей или авторов идеи делает ей рекламу, готовит специальное сообщение. На втором этапе учителя "покупают" те идеи, которые, на их взгляд, заслуживают внимания. Организационный комитет (жюри) подводит итоги, представляет педагогическую идею, заработавшую большее количество "денег" (баллов, очков). Далее формулируется решение педагогического совета. Педсовет-аукцион поощряет инициативу педагогов, их самостоятельность и творчество, попытки создать технологию решения педагогической проблемы.</w:t>
      </w:r>
    </w:p>
    <w:p>
      <w:pPr>
        <w:pStyle w:val="Normal"/>
        <w:spacing w:lineRule="auto" w:line="240" w:before="280" w:after="280"/>
        <w:rPr/>
      </w:pPr>
      <w:r>
        <w:rPr>
          <w:rFonts w:eastAsia="Times New Roman" w:cs="Times New Roman" w:ascii="Times New Roman" w:hAnsi="Times New Roman"/>
          <w:i/>
          <w:iCs/>
          <w:sz w:val="24"/>
          <w:szCs w:val="24"/>
          <w:lang w:eastAsia="ru-RU"/>
        </w:rPr>
        <w:t>Педсовет-диспут, дискуссия</w:t>
      </w:r>
      <w:r>
        <w:rPr>
          <w:rFonts w:eastAsia="Times New Roman" w:cs="Times New Roman" w:ascii="Times New Roman" w:hAnsi="Times New Roman"/>
          <w:sz w:val="24"/>
          <w:szCs w:val="24"/>
          <w:lang w:eastAsia="ru-RU"/>
        </w:rPr>
        <w:t xml:space="preserve"> (дебаты) предполагает, что каждый учитель (или большинство участвующих педагогов) выскажет свое мнение по какому-то вопросу, познакомится с мнением коллег (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данного педсовета включает в себя подготовленное в форме лекции или аналитического доклада выступление по актуальным вопросам образования, по завершении которого определяется, актуализируется педагогическая проблема для организации диспута, дискуссии (деб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предполагает обсуждение предложенной проблемы за круглым столом и формулировку решения педагогического совета. Участникам педагогического совета-диспута, дискуссии целесообразно сесть лицом к лицу – так удобнее противостоять друг другу, отстаивать свои взгляды, вырабатывать общее мнение. Разновидности дискуссии: круглый стол, "философский стол" и др.</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дсовет-презентация. </w:t>
      </w:r>
      <w:r>
        <w:rPr>
          <w:rFonts w:eastAsia="Times New Roman" w:cs="Times New Roman" w:ascii="Times New Roman" w:hAnsi="Times New Roman"/>
          <w:sz w:val="24"/>
          <w:szCs w:val="24"/>
          <w:lang w:eastAsia="ru-RU"/>
        </w:rPr>
        <w:t>Данная форма используется для ознакомления с педагогическими инновациями, для официального представления новых образовательных программ, учебников, учебных кабинетов, нового опыта по определенной педагогической проблеме. Цель презентации – привлечь внимание к чему-либо, познакомить с новым начинанием, дать ему общественную оценку. На педсовете-презентации активно используются информационно-коммуникацио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цированные формы проведения педагогических советов могут применяться не только при проведении тематических педагогических советов, но и для обсуждения итогов прошедшего учебного года, плана работы школы на будущий год.</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q3"/>
      <w:bookmarkEnd w:id="1"/>
      <w:r>
        <w:rPr>
          <w:rFonts w:eastAsia="Times New Roman" w:cs="Times New Roman" w:ascii="Times New Roman" w:hAnsi="Times New Roman"/>
          <w:b/>
          <w:bCs/>
          <w:color w:val="0000FF"/>
          <w:sz w:val="24"/>
          <w:szCs w:val="24"/>
          <w:lang w:eastAsia="ru-RU"/>
        </w:rPr>
        <w:t xml:space="preserve">ПЛАН ПРОВЕДЕНИЯ </w:t>
        <w:br/>
        <w:t xml:space="preserve">педсовета-дискуссии: "Инновационная деятельность как условие формирования профессиональной компетентности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очный доклад руководителя ОУ: "Инновационная деятельность как условие формирования профессиональной компетентности педагогов". Осуществляется проблематизация (обозначается проблема), актуализация (демонстрируется значимость проблемы); проводится анализ состояния проблемы на данный момент времени, предлагается примерный перечень путей ее решения, методов воздействия на проблемные асп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пределение участников по проблеме педагогического совета. Участники размещаются по группам за "круглые" столы для коллективной работы по представленной проблеме. На каждый стол ставятся таблички с названием группы и выдаются листы с индивидуальным зад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ение задания. Каждой группе предлагается вопрос для обсуждения по теме педагогического совета с целью определения стратегии работы педагогического коллектива по развитию инновацион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Профессиональная гото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ие знания, умения необходимы педагогу для работы в режим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Условия для успешной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ие условия необходимо создавать в ОУ для стимулирования развития иннов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группа "Барьеры развития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чему учителя и руководители не хотят работать в режим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группа "Результаты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ие ключевые проблемы жизнедеятельности школы поможет решить инновац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е заседание круглого стола. Выступления от групп. От каждой группы выступает докладчик. Он знакомит членов педагогического совета с результатами обсуждения предложенных вопросов, перечнем мероприятий для преодоления затруднений. Коллектив обсуждает предложения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решения. Подводятся итоги педагогического совета, озвучивается общее мнение по рассмотренным вопросам. Намечается комплекс мероприятий по участию педагогических работников школы в инновационной деятельности. Проект решения педагогического совета передается секретар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Grey">
    <w:name w:val="gre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Leftcontentdate">
    <w:name w:val="leftcontent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1:00Z</dcterms:created>
  <dc:creator>User</dc:creator>
  <dc:description/>
  <cp:keywords/>
  <dc:language>en-US</dc:language>
  <cp:lastModifiedBy>Учитель</cp:lastModifiedBy>
  <dcterms:modified xsi:type="dcterms:W3CDTF">2012-04-01T15:25:00Z</dcterms:modified>
  <cp:revision>4</cp:revision>
  <dc:subject/>
  <dc:title/>
</cp:coreProperties>
</file>