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ставлению портфолио социального педагога, заместителя директора по социальной работе  образовательного 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одготовила: Рудева Л.В</w:t>
      </w:r>
    </w:p>
    <w:p>
      <w:pPr>
        <w:pStyle w:val="Normal"/>
        <w:ind w:firstLine="708"/>
        <w:jc w:val="right"/>
        <w:rPr/>
      </w:pPr>
      <w:r>
        <w:rPr/>
        <w:t>Соц. педагог «Краснояружская СОШ №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ртфолио </w:t>
      </w:r>
      <w:r>
        <w:rPr>
          <w:sz w:val="28"/>
          <w:szCs w:val="28"/>
        </w:rPr>
        <w:t>– это набор материалов, демонстрирующих умение специалиста решать задачи своей профессиональной деятельности, выбирать стратегию и тактику профессиональной деятельности, выбирать стратегию и тактику профессионального поведения и предназначенной для оценки уровня профессионализма (компетентности) специа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тфолио – </w:t>
      </w:r>
      <w:r>
        <w:rPr>
          <w:sz w:val="28"/>
          <w:szCs w:val="28"/>
        </w:rPr>
        <w:t>индивидуальная папка, в которой фиксируется, накапливается, и оцениваются индивидуальные достижения за определенный период времени в разнообразных видах деятельности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амилия, имя, отчество специали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У, в котором работает педаг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ВУЗа, оконченного педагог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м 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еся награды, звания, квалифик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возраста детей, с которыми работает педаг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периода, за который представлены документы и материалы (за 3 го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: контактный, рабоч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–</w:t>
      </w:r>
      <w:r>
        <w:rPr>
          <w:sz w:val="28"/>
          <w:szCs w:val="28"/>
          <w:lang w:val="en-US"/>
        </w:rPr>
        <w:t>mai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педаг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вовом верхнем углу помещается фотография произвольного размеров и характе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1. Официальные докумен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цированные документы специалиста, подтверждающие его индивидуальные достижения (№ документа, название, содержание, кем выдан, когда выдан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 лауреатов и участников конкур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е пись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ты (документы о получении)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заверяется подписью руководителя  печатью 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риложить копии докумен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Данные о повышении квалификации и профессиональн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>Тема методической работы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экспериментальной работы (если таковая вед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повышения квалификац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звание курсов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личество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хождения 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полученного документа и его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ли получение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урсов профессиональной переподготовки или получения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хождения 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получения документа и его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аспирантуре, докторантуре, наличие учебной степени и научного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вид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аудитор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получе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Работа социального педагога по обобщению и распространению собственного педагогического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й системы методических разрабо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ём в печатных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на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каций по проблемам профилактики правонарушений, безнадзорности, беспризорности, употребления алкоголя, наркотических веществ, П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ём в печатных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на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астер-классов, семинаров, круглых столов, конференций, стажировок, выступлений перед педагогической обществ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представления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(школьный, муниципальный, региональ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 индивидуального профессионального роста социального педагога, разработанные  авторские концепции, программы,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 твор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(направление, иде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 (например, мониторин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учас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спользование современных образовательных технолог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ом числе информационно - коммуникатив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, которые решаются с помощью технологии социа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которые могут быть получены после применения технологии социальной работы на пр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в социальной работе (базы данных учащихся «группы риска», семей «группы риска»; презентации; Интернет – технологии в социальной работ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социальной диагнос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технологии в социальной работе (исследования, социальные проек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социальной профилактики и корр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опека, попечительство и патрона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свещения и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техники в повседневной практике социального педаг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инги как технологии социа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работы социального педагога с семьё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социальной работы  с детьми девиант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социальной работы  с детьми – инвал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связи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Планы и сценарии внекласс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Анализ социально- педагогиче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намика достижений воспитанников за последние 3 года (см.таблицу в Приложении).</w:t>
      </w:r>
    </w:p>
    <w:p>
      <w:pPr>
        <w:pStyle w:val="Normal"/>
        <w:jc w:val="both"/>
        <w:rPr/>
      </w:pPr>
      <w:r>
        <w:rPr>
          <w:sz w:val="28"/>
          <w:szCs w:val="28"/>
        </w:rPr>
        <w:t>План социально-педагогической работы на 2009-2010 учебный год (индивидуальный план социального педагога).</w:t>
      </w:r>
    </w:p>
    <w:p>
      <w:pPr>
        <w:pStyle w:val="Normal"/>
        <w:jc w:val="both"/>
        <w:rPr/>
      </w:pPr>
      <w:r>
        <w:rPr>
          <w:sz w:val="28"/>
          <w:szCs w:val="28"/>
        </w:rPr>
        <w:t>План работы Совета по профилактике на 2009-2010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План мероприятий по профилактике безнадзорности, правонарушений, табакокурения, наркомании, употребления ПАВ в 2009-2010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представленных отзывов о деятельности социального педагога и её результа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ы руководителей разных уровней о социальном педаг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ы родителе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28"/>
        <w:gridCol w:w="1440"/>
        <w:gridCol w:w="35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 социального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деятельности за 2009-10 учебный год в сравнении с 2007-2008, 2008-2009 учебными год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социального поведения сред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и социальная адаптация детей и подростков с девиантным пове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екаемыми детьми и детьми – инвали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лообеспеченными и многодетными сем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4:00Z</dcterms:created>
  <dc:creator>Психологи</dc:creator>
  <dc:description/>
  <cp:keywords/>
  <dc:language>en-US</dc:language>
  <cp:lastModifiedBy>Админ</cp:lastModifiedBy>
  <dcterms:modified xsi:type="dcterms:W3CDTF">2013-03-12T13:36:00Z</dcterms:modified>
  <cp:revision>3</cp:revision>
  <dc:subject/>
  <dc:title>Рекомендации по составлению портфолио социального педагога, заместителя директора по социальной работе  образовательного учреждения</dc:title>
</cp:coreProperties>
</file>