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Данная информация рекомендована 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>к использованию на классных часах</w:t>
      </w:r>
    </w:p>
    <w:p>
      <w:pPr>
        <w:pStyle w:val="NormalWeb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филактике суицидального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поведения среди несовершеннолетних </w:t>
      </w:r>
    </w:p>
    <w:p>
      <w:pPr>
        <w:pStyle w:val="NormalWeb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щихся школ Краснояружского района 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в 10 классе     </w:t>
      </w:r>
      <w:r>
        <w:rPr>
          <w:rFonts w:cs="Times New Roman" w:ascii="Times New Roman" w:hAnsi="Times New Roman"/>
          <w:b/>
          <w:sz w:val="36"/>
          <w:szCs w:val="36"/>
        </w:rPr>
        <w:t>«Путь к себ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:Важно не то, кем тебя считают, а кто ты на самом де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й Си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ширить представление детей о самопознании, саморазвитии, самоопределе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·Формировать положительную нравственную оценку таких качеств, как целеустремленность, воля, настойчивость, желание работать над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·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Добрый день. Сегодня мне бы хотелось пригласить вас к разговору, который волнует всех: «Каков путь к себе?» Ещё древние говорили, что самый загадочный сфинкс на Земле – это человек. Мыслители говорили, что человек – это самое простое и самое сложное. Как научиться понимать самого себя? Если спросить об это каждого из вас, то мы получим разные ответы, и все вы по-своему будете правы, потому, что каждый из вас индивидуален и неповторим. Итак, давайте вместе попробуем сделать несколько шагов на пути к себе. Первый этап этого движения научиться делать выбор (Я и мой выб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 картинную галерею. Перед вами три зала. Пусть каждый из вас выберет тот зал, в который ему хотелось бы войти. А теперь давайте узнаем, в какой зал вы захотели войти. Идеи за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знь как наслаж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ь как общение с другими люд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знь как поиск  смысла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акие залы вы хотели попасть? Теперь, узнав идею зала, вы уверены в своём выборе? Если нет, у вас есть возможность изменить своё решение. Что побудило вас к новому выбору? Давайте попробуем провести аналогию с человеком. </w:t>
      </w: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i/>
          <w:sz w:val="28"/>
          <w:szCs w:val="28"/>
        </w:rPr>
        <w:t>Экзюпери говорил: «… Не всегда первое впечатление бывает верным. Чтобы понять человека, нужно поближе познакомиться с ним, получше узнать его, увидеть его в разных жизненных ситуация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огласны с этим? (обсуждени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р: Как вы думаете, важно ли познание человеком самого себя? (Ответы). Дорога к самому себе – это дорога в целую жизнь. 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высказаться по предложенным вопрос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маю, что я достаточно способен, чтобы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еня очень важно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лучше иметь сто рублей или сто друзе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юсь на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удущем я хочу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рошая жизнь – эт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другие делают что-то лучше чем я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оя основная цель в жизни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л.р: Великий немецкий поэт </w:t>
      </w:r>
      <w:r>
        <w:rPr>
          <w:rFonts w:cs="Times New Roman" w:ascii="Times New Roman" w:hAnsi="Times New Roman"/>
          <w:b/>
          <w:i/>
          <w:sz w:val="28"/>
          <w:szCs w:val="28"/>
        </w:rPr>
        <w:t>И.В. Гете утверждал: "Умный человек не тот, кто много знает, а кто знает самого себя"</w:t>
      </w:r>
      <w:r>
        <w:rPr>
          <w:rFonts w:cs="Times New Roman" w:ascii="Times New Roman" w:hAnsi="Times New Roman"/>
          <w:sz w:val="28"/>
          <w:szCs w:val="28"/>
        </w:rPr>
        <w:t>. Можете ли вы считать себя умными людьми? (Дети отвечают.}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узнать о себе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тветы дете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и физические возможности, состояние здоров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и таланты, способности (умственные, творческ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ой характер, темперамент, во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ои вкусы, привы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ои сильные и слабые сторо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Узнавать себя нужно, чтобы объективно оценить свои способности и возможности. А что это даст? Зачем вообще нужна правильная самооцен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тветы дете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знать призвание, выбрать професс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бежать ошибок и разочар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ьно вести себя с окружающ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браться за невыполнимые де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ильно определить цель в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Действительно, человек, который объективно оценивает свои способности и возможности, сможет безошибочно выбрать свое призвание, определить цель в жизни. Такому человеку легче избежать крушений жизненных планов, разочарований, ошибок. И если возникнут неприятности, он будет искать причину не в других, а в себе.</w:t>
      </w:r>
    </w:p>
    <w:tbl>
      <w:tblPr>
        <w:tblW w:w="9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3087"/>
        <w:gridCol w:w="3412"/>
      </w:tblGrid>
      <w:tr>
        <w:trPr/>
        <w:tc>
          <w:tcPr>
            <w:tcW w:w="9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ышенна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ная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Вспыльчивость Скромность Трусливост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ерие Нахальство Обидчивость Чувство собственного достоинств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Уравновешенность Самоуверенность Внушаемость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 теме "Определение уровня самооценк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А как же можно узнать человека с правильной самооценкой? На доске я составила таблицу признаков людей с разной самооценкой. Но кто-то перепутал признаки. Как правильно разместить слова в колонках? Предлагаю обсудить этот вопрос в группах. Нужно собрать по 4 признакам людей с разной самооценкой. Первая группа - с завышенной, вторая - с заниженной и третья - с объективной самооценкой. Выбранные признаки вы должны записать на листочках бумаги. Правильные ответы мы прикрепим к таблице. Дополнительное условие - обосновать свой выб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1-2 минут дети работаю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текло, слушаем мнения груп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лист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ая: высокомерие, самоуверенность, нахальство, вспыльчив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ная: пассивность, обидчивость, внушаемость, труслив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: уравновешенность, уверенность в себе, скромность, чувство собственного достоин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. Что можно посоветовать человеку с завышенной самооценкой? (Быть более самокритичным, научиться видеть свои слабости, не считать себя выше других и т. 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посоветовать человеку с заниженной самооценкой? (Заняться спортом, победить свою трусость, научиться говорить "нет" и т. 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посоветовать человеку с объективной самооценкой? (Не терять уверенности в себе, продолжать работать над своими недостатками, не хвастаться своими достоинствами и т. 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по степени важности, что, по-вашему мнению, служит для вас опорой в жиз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одите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оровь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бб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уз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бственные силы (знания, умения, навык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с понятиями: цели, принципы, иде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. Многие не могут определить свои цели, принципы, идеалы. Мне кажется, они просто плохо представляют себе, что это такое. Давайте разберемся с этими понятиями. Жизненные цели - что это такое?  (Это - мечта. То, к чему человек стремитс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ставить перед собой цели? (Чтобы к чему-то стремиться, чтобы был смысл жизн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бывают цели в жизни? (Могут быть краткосрочные, долгосрочные цел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ство, слава, вл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мастером своего дела, чтобы все тебя уважа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осто хорошим человеком, любить лю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хорошую семью, построить дом, посадить дерево, вырасти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для себя: учиться, развиваться, путешество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ти пользу людям, жить для лю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свою любов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для удовольствия, насла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ть научное открытие, найти лекарство от неизлечимой боле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для Бога. Не грешить, бороться со своими страст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Ученые говорят, что жизненная цель дает человеку силы, он начинает что-то делать для достижения этой цели, и в конце концов его мечты сбываются. Но жизненные цели бывают разные. Одни дают силы на всю жизнь, а другие только на короткий период. Как вы думаете, какие цели могли бы стать целями всей жизни? (Дети отвечаю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достигнуть цели совсем не трудно: надо просто каждый день делать к этой цели хотя бы один шаг. Иначе эта цель так и останется мечт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  Но даже самая красивая цель может быть человеком отвергнута, если нужно поступаться принципами. Жизненные принципы - это убеждения, взгляд на вещи, жизненные правила. Какие бывают принципы? Прежде всего, это 10 христианских заповедей. Давайте их вспомним. (Дети поднимают руки, отвечаю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юди, которые руководствуются другими принципами, например: "Человек человеку - волк" (закон джунглей) "Не верь, не бойся, не проси" (тюремный закон), "Бери от жизни все!", "После нас - хоть потоп!" и т. п. Какие еще вы знаете принципы? (Высказывания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принципы? Может ли человек изменять свои принципы в течение жизни? Бывают ли люди без принципов? Дети дают отв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много примеров, когда за принципы люди сознательно шли на смерть, если ценой жизни было предательство веры, Родины или друзей, ведь изменить своим принципам - значило потерять себя как человека, потерять уважение к себе. Можете ли вы привести примеры? (Высказывания дет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Идеал - совершенное воплощение чего-то, что составляет высшую цель деятельности, стремлений. Я прочитаю качества идеальных людей. Представьте себе, что нужно выстроить их в порядке убывания. Какие качества вы бы поставили на первое мес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 мужчины:привлекательность, верность, мужественность, мастеровитость, деликатность, поним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 женщины: обаяние, верность, женственность, хозяйственность, уступчивость, поним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деал граждан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лективизм, патриотизм, национальная честь и достоинство, совесть, мужество, ответствен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деал работ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, высокая работоспособность, организованность и деловитость, деловое сотрудничество и самодисциплина, требовательность к себе и другим, культура труда и бережливость, потребность к самообразованию, самосовершенствова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. Как известно, все люди уникальные, но осознать эту уникальность многие не могут или не хотят. А для этого нужно всего лишь познать себя, дать себе объективную оценку. Оказывается, это совсем непросто. Процесс познания себя у каждого свой, индивидуальный, неповторимый. Он будет длиться всю жизнь. С познания себя начинается и познание других людей, и познание мира, и познание смысла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. Что дал вам сегодняшний классный час? Удалось вам узнать что-то новое о себе и других? Я думаю, что сегодня между нами протянулась нить взаимопонимания, и чтобы эта связь не оборвалась, закрепим её. Я приглашаю вас в кр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утинка» Передавая клубок ниток, участник говорит своему соседу доброе пожел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: Посмотрите, на эту нить она хрупка и непрочна. И только от нас зависит, сделаем ли мы основу для прочного ковра взаимопони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2:00Z</dcterms:created>
  <dc:creator>комп</dc:creator>
  <dc:description/>
  <cp:keywords/>
  <dc:language>en-US</dc:language>
  <cp:lastModifiedBy>комп</cp:lastModifiedBy>
  <dcterms:modified xsi:type="dcterms:W3CDTF">2012-04-27T11:49:00Z</dcterms:modified>
  <cp:revision>4</cp:revision>
  <dc:subject/>
  <dc:title/>
</cp:coreProperties>
</file>