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rStyle w:val="StrongEmphasis"/>
          <w:sz w:val="28"/>
          <w:szCs w:val="28"/>
        </w:rPr>
        <w:t xml:space="preserve">Данная информация рекомендована </w:t>
      </w:r>
    </w:p>
    <w:p>
      <w:pPr>
        <w:pStyle w:val="NormalWeb"/>
        <w:spacing w:before="0" w:after="0"/>
        <w:jc w:val="right"/>
        <w:rPr/>
      </w:pPr>
      <w:r>
        <w:rPr>
          <w:rStyle w:val="StrongEmphasis"/>
          <w:sz w:val="28"/>
          <w:szCs w:val="28"/>
        </w:rPr>
        <w:t>к использованию на классных часах</w:t>
      </w:r>
    </w:p>
    <w:p>
      <w:pPr>
        <w:pStyle w:val="NormalWeb"/>
        <w:spacing w:before="0" w:after="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 профилактике суицидального</w:t>
      </w:r>
    </w:p>
    <w:p>
      <w:pPr>
        <w:pStyle w:val="NormalWeb"/>
        <w:spacing w:before="0" w:after="0"/>
        <w:jc w:val="right"/>
        <w:rPr/>
      </w:pPr>
      <w:r>
        <w:rPr>
          <w:rStyle w:val="StrongEmphasis"/>
          <w:sz w:val="28"/>
          <w:szCs w:val="28"/>
        </w:rPr>
        <w:t xml:space="preserve">поведения среди несовершеннолетних </w:t>
      </w:r>
    </w:p>
    <w:p>
      <w:pPr>
        <w:pStyle w:val="NormalWeb"/>
        <w:spacing w:before="0" w:after="0"/>
        <w:jc w:val="right"/>
        <w:rPr/>
      </w:pPr>
      <w:r>
        <w:rPr>
          <w:rStyle w:val="StrongEmphasis"/>
          <w:sz w:val="28"/>
          <w:szCs w:val="28"/>
        </w:rPr>
        <w:t xml:space="preserve">учащихся школ Краснояружского района </w:t>
      </w:r>
    </w:p>
    <w:p>
      <w:pPr>
        <w:pStyle w:val="NormalWeb"/>
        <w:spacing w:before="0" w:after="0"/>
        <w:jc w:val="right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ный час «Смысл жизни»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мероприятие дает учащимся возможность задуматься о поиске смысла жизни, в ходе этого классного часа развиваются навыки ведения дискуссии, умение формулировать свою точку зрения, умение поставить себя на место другого, умение работать в группе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/>
        <w:t>Перед проведением этого классного часа было проведено анкетирование по методике «Что я выбираю», опубликованной в газете «Школьный психолог» №15 за 1999 год.</w:t>
        <w:br/>
        <w:t>На доске или на ватмане написаны высказывания о смысле жизн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гда у человека есть цель в жизни, смерть ему не страшна. (К/ф «Человек с бульвара капуцинов»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сутствие ясной цели жизни действует угнетающе. (Дж. Рейнуотер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Человек, считающий свою жизнь бессмысленной, не только несчастен, а плохо приспособлен к жизни. (А. Эйнштейн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аждый сам является хозяином своего жизненного пути. (Народная мудрость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меет человек в жизни зацепку – и хорошо ему (А.П.Чехов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верь в тот факт, что есть ради чего жить и твоя вера поможет этому факту свершиться. (У.Джеймс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сю жизнь последовательно идти к цели можно, если она постоянно отодвигается. (Ежи Лец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Горе людям, не знающим смысла своей жизни. (Паскаль)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Начинается классный час с небольшой разминки. Ребята сидят в кругу, ведущий предлагает поменяться местами тем,</w:t>
        <w:br/>
        <w:br/>
        <w:t>·кто знает тему классного часа;</w:t>
        <w:br/>
        <w:t>·кто прочитал надписи на доске;</w:t>
        <w:br/>
        <w:t>·кто считает, что его настоящая жизнь ещё не началась;</w:t>
        <w:br/>
        <w:t>·кто хоть раз задумывался над тем, зачем человек живет;</w:t>
        <w:br/>
        <w:t>·кто согласен с М.Ю.Лермонтовым, что жизнь – «такая пустая и глупая шутка»;</w:t>
        <w:br/>
        <w:t>·кто размышлял и говорил с друзьями о смысле жизни;</w:t>
        <w:br/>
        <w:t>·кому понравилась хоть одна надпись на доске.</w:t>
      </w:r>
    </w:p>
    <w:p>
      <w:pPr>
        <w:pStyle w:val="Normal"/>
        <w:spacing w:lineRule="auto" w:line="240" w:before="280" w:after="280"/>
        <w:ind w:left="67" w:firstLine="4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продолжить эту разминку, используя сменного ведущего (количество стульев на 1 меньше участников, кому не хватило стула – тот ведущий). Обычно школьники поддерживают заданную тему.</w:t>
      </w:r>
    </w:p>
    <w:p>
      <w:pPr>
        <w:pStyle w:val="Normal"/>
        <w:spacing w:lineRule="auto" w:line="240" w:before="280" w:after="280"/>
        <w:ind w:left="67" w:firstLine="47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«Четвертая планета»</w:t>
        <w:br/>
        <w:t>Ведущий говорит:</w:t>
        <w:br/>
        <w:t>– Есть такой фильм «Четвертая планета». В этом фильме космонавты попали на Марс и столкнулись с чем-то (или кем-то), что исполняло их самые заветные желания, это нечто проникало в мозг космонавтов и само выбирало то, чего им хотелось больше всего. Причем желания эти в реальном земном мире были неисполнимыми. Например, один из героев фильма встретился с дедушкой, который уже умер, другой получил возможность изменить свое прошлое. Я прошу вас подумать, а что выполнило бы это нечто для вас.</w:t>
        <w:br/>
        <w:t>Учащимся дается время подумать. Желающие делятся своими мыслями.</w:t>
      </w:r>
    </w:p>
    <w:p>
      <w:pPr>
        <w:pStyle w:val="Normal"/>
        <w:spacing w:lineRule="auto" w:line="240" w:before="280" w:after="280"/>
        <w:ind w:left="67" w:firstLine="47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Анализ анкеты «Что я выбираю». Возможен также сравнительный анализ анкет за прошлые годы.</w:t>
      </w:r>
    </w:p>
    <w:p>
      <w:pPr>
        <w:pStyle w:val="Normal"/>
        <w:spacing w:lineRule="auto" w:line="240" w:before="280" w:after="280"/>
        <w:ind w:left="67" w:firstLine="47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едущий читает стихотвор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. Асадова «Счасть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5"/>
        <w:gridCol w:w="6090"/>
      </w:tblGrid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11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же такое счастье?</w:t>
              <w:br/>
              <w:t>Одни говорят: «Это страсти:</w:t>
              <w:br/>
              <w:t xml:space="preserve">Карты, вино, увлечения – </w:t>
              <w:br/>
              <w:t>Все острые ощущения».</w:t>
            </w:r>
          </w:p>
          <w:p>
            <w:pPr>
              <w:pStyle w:val="Normal"/>
              <w:spacing w:lineRule="auto" w:line="240" w:before="280" w:after="280"/>
              <w:ind w:left="11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угие верят, что счастье – </w:t>
              <w:br/>
              <w:t>В окладе большом и власти,</w:t>
              <w:br/>
              <w:t>В глазах секретарш плененных</w:t>
              <w:br/>
              <w:t>И трепете подчиненных.</w:t>
            </w:r>
          </w:p>
          <w:p>
            <w:pPr>
              <w:pStyle w:val="Normal"/>
              <w:spacing w:lineRule="auto" w:line="240" w:before="280" w:after="280"/>
              <w:ind w:left="11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ьи считают, что счастье – </w:t>
              <w:br/>
              <w:t>Это большое участье:</w:t>
              <w:br/>
              <w:t>Забота, тепло, внимание</w:t>
              <w:br/>
              <w:t>И общность переживания. </w:t>
            </w:r>
          </w:p>
          <w:p>
            <w:pPr>
              <w:pStyle w:val="Normal"/>
              <w:spacing w:lineRule="auto" w:line="240" w:before="280" w:after="280"/>
              <w:ind w:left="11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ненью четвертых, это –</w:t>
              <w:br/>
              <w:t>С милой сидеть до рассвета,</w:t>
              <w:br/>
              <w:t>Однажды в любви признаться</w:t>
              <w:br/>
              <w:t>И больше не расставаться. </w:t>
            </w:r>
          </w:p>
          <w:p>
            <w:pPr>
              <w:pStyle w:val="Normal"/>
              <w:spacing w:lineRule="auto" w:line="240" w:before="280" w:after="280"/>
              <w:ind w:left="11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ще есть такое мнение, </w:t>
              <w:br/>
              <w:t>Что счастье – это горение:</w:t>
              <w:br/>
              <w:t>Поиск, мечта, работа</w:t>
              <w:br/>
              <w:t>И дерзкие крылья взлета! </w:t>
            </w:r>
          </w:p>
          <w:p>
            <w:pPr>
              <w:pStyle w:val="Normal"/>
              <w:spacing w:lineRule="auto" w:line="240" w:before="0" w:after="0"/>
              <w:ind w:left="11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счастье, по-моему, просто</w:t>
              <w:br/>
              <w:t>Бывает разного роста:</w:t>
              <w:br/>
              <w:t>От кочки и до Казбека,</w:t>
              <w:br/>
              <w:t>В зависимости от человека.</w:t>
            </w:r>
          </w:p>
        </w:tc>
      </w:tr>
    </w:tbl>
    <w:p>
      <w:pPr>
        <w:pStyle w:val="Normal"/>
        <w:spacing w:lineRule="auto" w:line="240" w:before="280" w:after="280"/>
        <w:ind w:left="67" w:firstLine="4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верное, нет человека, который хоть раз не задумался бы о том, зачем он живет. Для чего? От ответа на этот вопрос зависит многое в жизни человека. В чем же он, этот смысл жизни? Для разных людей он в разном. Для одного это любовь, для другого – дом, дача, квартира, для третьего – любимая работа, для кого-то – семья. Кто-то живет для других, кто-то из любопытства. Одни стремятся к власти, другие живут в общении.</w:t>
        <w:br/>
        <w:t>Давайте попробуем поразмышлять над некоторыми из этих существующих смыслов жизни.</w:t>
      </w:r>
    </w:p>
    <w:p>
      <w:pPr>
        <w:pStyle w:val="Normal"/>
        <w:spacing w:lineRule="auto" w:line="240" w:before="280" w:after="280"/>
        <w:ind w:left="67" w:firstLine="4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Я прошу вас разбиться на 4 группы. После жеребьевки, каждая группа стремится защитить ту точку зрения, которая ей досталась, независимо от того, как вы сами к ней относитесь. Постарайтесь привести как можно больше аргументов в ее пользу.</w:t>
        <w:br/>
        <w:t>Через 15-20 минут идет общее обсуждение в кругу.</w:t>
      </w:r>
    </w:p>
    <w:p>
      <w:pPr>
        <w:pStyle w:val="Normal"/>
        <w:spacing w:lineRule="auto" w:line="240" w:before="280" w:after="280"/>
        <w:ind w:left="67" w:firstLine="4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о же самое, но теперь группа старается найти аргументы против. Как и в первом случае после обсуждения в группах идет обсуждение в кругу.</w:t>
      </w:r>
    </w:p>
    <w:p>
      <w:pPr>
        <w:pStyle w:val="Normal"/>
        <w:spacing w:lineRule="auto" w:line="240" w:before="280" w:after="280"/>
        <w:ind w:left="67" w:firstLine="4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материал для обсуждения, который получается группам:</w:t>
      </w:r>
    </w:p>
    <w:p>
      <w:pPr>
        <w:pStyle w:val="Normal"/>
        <w:spacing w:lineRule="auto" w:line="240" w:before="280" w:after="280"/>
        <w:ind w:left="67" w:firstLine="4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йти свое место в жизни, свое призвание</w:t>
      </w:r>
    </w:p>
    <w:tbl>
      <w:tblPr>
        <w:tblW w:w="64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5"/>
      </w:tblGrid>
      <w:tr>
        <w:trPr/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огда человек чувствует себя на месте, он становится лучш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. Гран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частье людей заключается в том, чтобы любить делать то, что они должны делат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. Гельве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Главное, делайте все с увлечением, это страшно украшает жизн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. Ланд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Что человек сделал, то у него и ест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по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делай что-либо - и обретешь сил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мерс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одиться мало - надо еще состоятьс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сенокр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ельзя быть счастливым и довольным, если не чувствует себя на своем мест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. П. Чехов</w:t>
            </w:r>
          </w:p>
        </w:tc>
      </w:tr>
    </w:tbl>
    <w:p>
      <w:pPr>
        <w:pStyle w:val="Normal"/>
        <w:spacing w:lineRule="auto" w:line="240" w:before="280" w:after="280"/>
        <w:ind w:left="67" w:firstLine="47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изнь как познание (себя, окружающих, мира)</w:t>
      </w:r>
    </w:p>
    <w:tbl>
      <w:tblPr>
        <w:tblW w:w="64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5"/>
      </w:tblGrid>
      <w:tr>
        <w:trPr/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азвитие воли - цель нашего существова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мерс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е стоит жить, если не изучать жизн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окр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игде не найти покоя тому, кто не нашел его в самом себ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арошфу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Человек, несомненно, сотворен для того, чтобы думать: в этом и главное его достоинство, и главное дело жизни, и главный долг в том, чтобы думать пристойн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. Паск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еличие человека - в его способности мыслит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. Паск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Единственная настоящая роскошь - это роскошь человеческого общ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. Сент-Экзюп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стается лишь одно - стремление к истине. Оно передается от поколения к поколению, сквозь любые разочарования и катастроф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. Гранин</w:t>
            </w:r>
          </w:p>
        </w:tc>
      </w:tr>
    </w:tbl>
    <w:p>
      <w:pPr>
        <w:pStyle w:val="Normal"/>
        <w:spacing w:lineRule="auto" w:line="240" w:before="280" w:after="280"/>
        <w:ind w:left="67" w:firstLine="47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знь ради удовольствия</w:t>
      </w:r>
    </w:p>
    <w:tbl>
      <w:tblPr>
        <w:tblW w:w="64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0"/>
      </w:tblGrid>
      <w:tr>
        <w:trPr/>
        <w:tc>
          <w:tcPr>
            <w:tcW w:w="6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Человек создан для счастья, как птица для полет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осле нас - хоть пот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адо ловить каждый момент, каждую возможность сделать свою жизнь ярче и интересне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. Ланд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озавчера уже нету. И завтра нету. Есть сегодня. И надо прожить его так, чтобы оно было самым счастливы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. Гран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адость - основной принцип жизн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. Энкельман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Успешно прожить один день - с этого начинается искусство жит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елоус</w:t>
            </w:r>
          </w:p>
        </w:tc>
      </w:tr>
    </w:tbl>
    <w:p>
      <w:pPr>
        <w:pStyle w:val="Normal"/>
        <w:spacing w:lineRule="auto" w:line="240" w:before="280" w:after="280"/>
        <w:ind w:left="67" w:firstLine="47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знь для людей</w:t>
      </w:r>
    </w:p>
    <w:tbl>
      <w:tblPr>
        <w:tblW w:w="64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5"/>
      </w:tblGrid>
      <w:tr>
        <w:trPr/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 жизни ничего нет дороже людей! Ничего!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. П. Чехо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Лучшее наслаждение, самая высокая радость жизни - чувствовать себя нужным и близким людям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. Горь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се остается людям: дурное и хорошее… И в этом оставшемся мое - забвение или бессмерти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/ф "Все остается людям"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тань необходимым для кого-нибудь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мерс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пешите делать добр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ааз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ет большего счастья, чем чувствовать что люди любят тебя и радуются твоему присутстви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. Бронт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Уважение к людям есть уважение к самому себ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ж. Голсуорс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частья нет и не должно его быть, а если в жизни есть смысл и цель, то смысл этот и цель вовсе не в нашем счастье, а в чем-то более разумном и великом. Делайте добро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. П. Чехов</w:t>
            </w:r>
          </w:p>
        </w:tc>
      </w:tr>
    </w:tbl>
    <w:p>
      <w:pPr>
        <w:pStyle w:val="Normal"/>
        <w:spacing w:lineRule="auto" w:line="240" w:before="280" w:after="280"/>
        <w:ind w:left="67" w:firstLine="47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Австрийский психотерапевт В.Франкл утверждал, что для развития индивидуальности человека, для его физического и психического здоровья необходимо соотносить свою жизнь, свои решения и поступки с чем-то внеличным, ради чего стоит жить, чему можно посвятить свою жизнь.</w:t>
        <w:br/>
        <w:t>В.Франкл обнаружил это в фашистском концлагере. «Когда я заболел тифом, – вспоминает он, – то лежа на нарах, я записал на маленьких листочках много разных заметок, важных при переделке рукописи, как будто я уже дожил до освобождения. Я уверен, что эта переработка потерянной рукописи в темных бараках концентрационного лагеря Баварии помогла мне преодолеть опасный коллапс». Он заметил, что в лагере выживали те, кому было для чего жить.</w:t>
        <w:br/>
        <w:t>Очень часто неврозы, депрессии, апатии порождаются тем, что человек не понимает смысла своей жизни.</w:t>
        <w:br/>
        <w:t>Существует немало проповедников, предлагающих людям некий единый, одинаковый для всех смысл жизни. Но смысл своей жизни нельзя получить готовым из чужих рук.</w:t>
        <w:br/>
        <w:t>Человек вынужден сам обнаружить смысл жизни.</w:t>
        <w:br/>
        <w:t>«Смысл жизни различается от человека к человеку, изо дня в день, от часа к часу. Поэтому важен не смысл жизни вообще, а скорее специфический смысл жизни данной личности в данный момент времени…</w:t>
        <w:br/>
        <w:t>Мы не должны искать абстрактного смысла жизни…»</w:t>
        <w:br/>
        <w:t>У каждого свое собственное призвание и предназначение в жизни, каждый должен выносить его в своей душе и попытаться реализовать. Жизнь конкретного человека неповторима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  <w:br/>
        <w:t>В жизни по-разному можно жить:</w:t>
        <w:br/>
        <w:t>В горе можно и в радости;</w:t>
        <w:br/>
        <w:t>Вовремя есть, вовремя пить,</w:t>
        <w:br/>
        <w:t>Вовремя делать гадости.</w:t>
        <w:br/>
        <w:t>А можно и так: на рассвете встать</w:t>
        <w:br/>
        <w:t>И, помышляя о чуде,</w:t>
        <w:br/>
        <w:t>Рукой обожженной солнце достать</w:t>
        <w:br/>
        <w:t>И подарить его людям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25:00Z</dcterms:created>
  <dc:creator>комп</dc:creator>
  <dc:description/>
  <cp:keywords/>
  <dc:language>en-US</dc:language>
  <cp:lastModifiedBy>комп</cp:lastModifiedBy>
  <dcterms:modified xsi:type="dcterms:W3CDTF">2012-04-27T11:48:00Z</dcterms:modified>
  <cp:revision>4</cp:revision>
  <dc:subject/>
  <dc:title/>
</cp:coreProperties>
</file>