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ИСТИННОГО РОДИТЕЛЯ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br/>
        <w:t xml:space="preserve">• Если родители требуют от Ребенка, чтобы он много и с удовольствием читал, они читают сами много и с удовольствием, несмотря на недостаток времени. </w:t>
        <w:br/>
        <w:t xml:space="preserve">• Если родители требуют, чтобы Ребенок не лгал, они не лгут сами ни себе, ни другим, ни собственному Ребенку. </w:t>
        <w:br/>
        <w:t xml:space="preserve">• Если родители хотят, чтобы их Ребенок не воровал, они сами не должны создавать подобных ситуаций в своей семье (пусть даже по мелочам). </w:t>
        <w:br/>
        <w:t xml:space="preserve">• Если Родители требуют от ребенка проявления трудолюбия, они сами его проявляют и создают условия для формирования у Ребенка умения трудиться. </w:t>
        <w:br/>
        <w:t xml:space="preserve">• Если Родители хотят, чтобы их Ребенок не пристрастился с раннего детства к спиртным напиткам, они сами не должны создавать культ спиртных напитков в своей семье. </w:t>
        <w:br/>
        <w:t xml:space="preserve">Культ спиртных напитков проявляется в том, что даже в детские праздники родители не могут обойтись без них. </w:t>
        <w:br/>
        <w:t xml:space="preserve">• Если родители хотят, чтобы их Ребенок бережно и уважительно относился к дедушкам и бабушкам, они начинают с себя и сами уважительно и бережно относятся к своим родителям. </w:t>
        <w:br/>
        <w:t xml:space="preserve">• 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 с ними в своем доме. </w:t>
        <w:br/>
        <w:t>• Если родители хотят, чтобы Ребенок не относился к школе и учению с предубеждением, они сами вспоминают о школьных днях с удовольствием и с самыми теплыми чув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8:00Z</dcterms:created>
  <dc:creator>Хализова</dc:creator>
  <dc:description/>
  <cp:keywords/>
  <dc:language>en-US</dc:language>
  <cp:lastModifiedBy>Хализова</cp:lastModifiedBy>
  <dcterms:modified xsi:type="dcterms:W3CDTF">2012-04-23T13:18:00Z</dcterms:modified>
  <cp:revision>2</cp:revision>
  <dc:subject/>
  <dc:title>Родителям о наказаниях</dc:title>
</cp:coreProperties>
</file>