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</w:rPr>
        <w:t>Предупреждение детско-родительских конфликт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ля конструктивного поведения родителей в конфликтах с детьми следует придерживаться следующих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прав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Всегда помнить об индивидуальности ребенк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Учитывать, что каждая новая ситуация требует нового решения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Стараться понять требования маленького ребенк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Помнить, что для перемен нужно время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Противоречия воспринимать как факторы нормального развития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Проявлять постоянство по отношению к ребенку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Чаще предлагать выбор из нескольких альтернатив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Одобрять разные варианты конструктивного поведения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Совместно искать выход путем перемены в ситуаци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Уменьшать число «нельзя» и увеличивать число «можно»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Ограниченно применять наказания, соблюдая при этом справедливость и необходимость их использования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Дать ребенку возможность почувствовать неизбежность негативных последствий его проступков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Расширять диапазон моральных, а не материальных поощрений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положительный пример других детей и родителей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Учитывать легкость переключения внимания у маленьких детей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для предупреждения и разрешения детско-родительских конфликтов можно предложить следующие рекомендации: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исключайте столкновения родителей и детей, так как они могут стать основой для разрушения хороших отношений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делайте все от вас зависящее, чтобы быть добрым к ребенку и в то же время проявлять оправданную тверд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научите ребенка справляться со своим гневом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применяйте все способы выражения любви к ребенку: контакт глаз, физический контакт, пристальное внимание и дисциплина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предупреждайте конфликты при помощи понимания, прощения и способности уступать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основным методом общения с ребенком должна быть безусловная любовь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эффективно используйте стили поведения в конфликтной ситуации, учитывая конкретные обстоятельств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18:00Z</dcterms:created>
  <dc:creator>Хализова</dc:creator>
  <dc:description/>
  <cp:keywords/>
  <dc:language>en-US</dc:language>
  <cp:lastModifiedBy>Хализова</cp:lastModifiedBy>
  <dcterms:modified xsi:type="dcterms:W3CDTF">2012-04-23T13:18:00Z</dcterms:modified>
  <cp:revision>2</cp:revision>
  <dc:subject/>
  <dc:title>Родителям о наказаниях</dc:title>
</cp:coreProperties>
</file>