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 «Памятка» не только своеобразный монолог ребенка, отстаивающего свои права, свой суверенитет, но и открытое приглашение взрослых к диалогу и взаимопониманию.</w:t>
      </w:r>
    </w:p>
    <w:p>
      <w:pPr>
        <w:pStyle w:val="Style1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Прислушаемся к советам своих детей!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Чем проповедь выслушивать, мне лучше бы взглянуть.</w:t>
        <w:br/>
        <w:t>И лучше проводить меня, чем указать мне путь.</w:t>
        <w:br/>
        <w:t>Глаза умнее слуха — поймут все без труда.</w:t>
        <w:br/>
        <w:t>Слова порой запутаны, пример же — никогда.</w:t>
        <w:br/>
        <w:t>Тот лучший проповедник, кто веру в жизнь провел.</w:t>
        <w:br/>
        <w:t>Добро увидеть в действии — вот лучшая из школ.</w:t>
        <w:br/>
        <w:t>И если все мне рассказать, я выучу урок.</w:t>
        <w:br/>
        <w:t>Но мне ясней движенье рук, чем быстрых слов поток.</w:t>
        <w:br/>
        <w:t>Должно быть можно верить и умным словесам.</w:t>
        <w:br/>
        <w:t>Но я уж лучше погляжу, что делаешь ты сам.</w:t>
        <w:br/>
        <w:t>Вдруг я неправильно пойму прекрасный твой совет.</w:t>
        <w:br/>
        <w:t>Зато пойму как ты живешь: по правде или нет»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Вечная детская мудрость</w:t>
      </w:r>
      <w:r>
        <w:rPr>
          <w:rFonts w:cs="Arial" w:ascii="Arial" w:hAnsi="Arial"/>
          <w:sz w:val="18"/>
          <w:szCs w:val="18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озволяйте моим дурным привычкам привлекать ко мне чрезмерную долю вашего внимания. Это только вдохновит меня на их продол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 давайте обещаний, которых вы не можете выполнить — это поколеблет мою веру в в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Если вы мне говорите, что любите меня, а потом просите что-то сделать для вас, я думаю, что нахожусь на рынке. Но тогда я с вами буду торговаться и, поверьте — я окажусь с прибыл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Не заставляйте меня чувствовать, что мои проступки 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е защищайте меня от последствий собственных ошибок. Я, как и вы, учусь на собственном опы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 забывайте, я люблю экспериментировать. Таким образом я познаю мир, поэтому, пожалуйста, смиритесь с эт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опас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бъясните, почему я должен ценить свое тело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Я чувствую, когда вам трудно и тяжело. Не прячьтесь от меня. Дайте мне возможность пережить это вместе с вами. Когда вы доверяете мне — я буду доверять в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е беспокойтесь, что мы проводим вместе слишком мало времени. Для меня важнее то, как мы его провод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тноситесь ко мне так же, как вы относитесь к своим друзьям. Тогда я стану ваши другом. Запомните, что я учусь, больше подражая примерам, а не подвергаясь кри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не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6:00Z</dcterms:created>
  <dc:creator>Хализова</dc:creator>
  <dc:description/>
  <cp:keywords/>
  <dc:language>en-US</dc:language>
  <cp:lastModifiedBy>Хализова</cp:lastModifiedBy>
  <dcterms:modified xsi:type="dcterms:W3CDTF">2012-04-23T13:17:00Z</dcterms:modified>
  <cp:revision>1</cp:revision>
  <dc:subject/>
  <dc:title>Эта «Памятка» не только своеобразный монолог ребенка, отстаивающего свои права, свой суверенитет, но и открытое приглашение взрослых к диалогу и взаимопониманию</dc:title>
</cp:coreProperties>
</file>