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дителям о наказаниях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лепая ребенка, вы учите его бояться вас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яя при детях худшие черты своего характера, вы показываете им плохой пример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сные наказания требуют от родителей меньше всего ума и способностей, чем любые другие воспитательные меры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лепки могут только утвердить, но не изменить поведение ребенка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шлепаете ребенка «под горячую руку», это означает, что вы хуже владеете собой, нежели требуете того от ребенка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дисциплинарной техники - изменить желания ребенка, а не только его поведение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часто наказание не исправляет поведение, а лишь преображает его.</w:t>
      </w:r>
    </w:p>
    <w:p>
      <w:pPr>
        <w:pStyle w:val="Normal"/>
        <w:spacing w:lineRule="auto" w:line="240" w:before="0" w:after="0"/>
        <w:ind w:firstLine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зания вынуждают ребенка опасаться потерять родительскую любовь. Он чувствует себя отверженным и начинает ревновать к брату или сестре, а порой и к родителям. У наказанного ребенка может возникнуть враждебное чувство к родителям. И едва в нем объединятся два чувства - любовь и ненависть, - как сразу возникнет конфликт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ые наказания побуждают ребенка оставаться инфантильным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зание может заставить ребенка привлекать внимание родителей любыми средствами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наказывать ребенка до 2,5-3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Чем заменить наказани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нием. Это самая большая добродетель, которая только может быть у родителей.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ем. Объясните ребенку, почему его поведение неправильно, но будьте предельно кратк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лечением. Постарайтесь предложить вашему ребенку что-нибудь более привлекательное, чем то, что ему хочетс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оропливостью. Не спешите наказывать сына или дочь - подождите, пока поступок повторится. 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ами. В конце концов, они более эффективны, чем наказ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17:00Z</dcterms:created>
  <dc:creator>Хализова</dc:creator>
  <dc:description/>
  <cp:keywords/>
  <dc:language>en-US</dc:language>
  <cp:lastModifiedBy>Хализова</cp:lastModifiedBy>
  <dcterms:modified xsi:type="dcterms:W3CDTF">2012-04-23T13:17:00Z</dcterms:modified>
  <cp:revision>1</cp:revision>
  <dc:subject/>
  <dc:title>Родителям о наказаниях</dc:title>
</cp:coreProperties>
</file>