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АМЯТКА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родителям по уважительному отношению к собственному Реб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Comic Sans MS" w:ascii="Comic Sans MS" w:hAnsi="Comic Sans MS"/>
          <w:sz w:val="28"/>
          <w:szCs w:val="28"/>
        </w:rPr>
        <w:t xml:space="preserve">Мой Ребенок - уникален. Такого никогда не было и не будет. Но он есть! </w:t>
        <w:br/>
        <w:t xml:space="preserve">•Ребенок не «готовится к жизни». Он уже живет - «здесь и теперь». Пусть живет настоящей полной детской жизнью! </w:t>
        <w:br/>
        <w:t xml:space="preserve">•Ребенок - это уже человек, только еще не выросший. Это растущий человек» А я - выросший человек. Два человека способны понять друг друга. </w:t>
        <w:br/>
        <w:t xml:space="preserve">•Ребенок, как и я, имеет право быть самим собой, </w:t>
        <w:br/>
        <w:t xml:space="preserve">•Ребенок хочет быть независимым: уверенным в себе и других; уметь самостоятельно разобраться во всем; иметь добрые взаимоотношения. </w:t>
        <w:br/>
        <w:t xml:space="preserve">•Закон, запрещающий бить своих детей, принят в Голландии в 1850г., во Франции - 1888г., в Финляндии - 1890г., в Норвегии - 1935г., в Швеции - 1953г., в Дании - 1968г. Такой закон должен быть в душе каждого Родителя!!! </w:t>
        <w:br/>
        <w:t xml:space="preserve">•Не бывает виноватых Детей, бывают Дети, нуждающиеся в нашей помощи, </w:t>
        <w:br/>
        <w:t xml:space="preserve">•Если Родителю не к чему придраться, то он придирается к тону Ребенка! </w:t>
        <w:br/>
        <w:t>•Если вы сомневаетесь, как поступить, лучше не торопитесь и посоветуйтесь с самим Ребен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УДАЧИ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5:00Z</dcterms:created>
  <dc:creator>Хализова</dc:creator>
  <dc:description/>
  <cp:keywords/>
  <dc:language>en-US</dc:language>
  <cp:lastModifiedBy>Хализова</cp:lastModifiedBy>
  <dcterms:modified xsi:type="dcterms:W3CDTF">2012-04-23T13:16:00Z</dcterms:modified>
  <cp:revision>1</cp:revision>
  <dc:subject/>
  <dc:title>ПАМЯТКА  -</dc:title>
</cp:coreProperties>
</file>