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Как крабик дом иска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Активизировать словарь детей по теме "Животный мир морей и океанов". Со</w:t>
        <w:softHyphen/>
        <w:t>вершенствовать грамматический строй ре</w:t>
        <w:softHyphen/>
        <w:t>чи. Упражнять в звуковом анализе. Уточнять представления о свойствах воздуха и связи между формой предмета и его плавучестью. Формировать познавательный интерес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Ширма, оформленная изоб</w:t>
        <w:softHyphen/>
        <w:t>ражениями водорослей, морских звезд, ка</w:t>
        <w:softHyphen/>
        <w:t>мешков. Шапочки-маски краба, ската, осет</w:t>
        <w:softHyphen/>
        <w:t>ра, бычка. Металлическая полоска, коро</w:t>
        <w:softHyphen/>
        <w:t>бочка из металла. Сюжетная картинка (ил</w:t>
        <w:softHyphen/>
        <w:t>люстрация) с изображением корабля в мо</w:t>
        <w:softHyphen/>
        <w:t>ре. Бутылка с письмом. Картинки (иллюст</w:t>
        <w:softHyphen/>
        <w:t>рации) к играм. Бумага для поделок в сти</w:t>
        <w:softHyphen/>
        <w:t>ле оригами. Заготовка для панно "Рыбье царст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 Чтение книг: С. Сахарнов "Морские сказки", "В мире дель</w:t>
        <w:softHyphen/>
        <w:t>финов и осьминога"; Н. Сладков "Рыбы". Бе</w:t>
        <w:softHyphen/>
        <w:t>седы с детьми о морских животных. Рассма</w:t>
        <w:softHyphen/>
        <w:t>тривание предметных картинок с морскими обитателями. Лепка "Подводный ми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азовите свои имена и ска</w:t>
        <w:softHyphen/>
        <w:t>жите, сколько в ни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называют свои имена по слогам. "Меня зовут Са-ша. В моем име</w:t>
        <w:softHyphen/>
        <w:t>ни два слога"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указывает на ширму).Что вы видите? (Морские звезды, камешки, водоросли). Как вы думаете, почему все это появилось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овой .комнате.  Правильно. На чем можно  путешествовать по</w:t>
      </w:r>
    </w:p>
    <w:p>
      <w:pPr>
        <w:pStyle w:val="Normal"/>
        <w:jc w:val="both"/>
        <w:rPr/>
      </w:pPr>
      <w:r>
        <w:rPr>
          <w:sz w:val="28"/>
          <w:szCs w:val="28"/>
        </w:rPr>
        <w:t>. морю? ( На  лодке, корабле, пароходе). Давайте поплывем на корабле. Чтобы путешествие было безопасным, предлагаю выяснить, почему же корабли не тонут в воде. Для этого проведем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те металлическую полоску. Какая она? ( Холодная, глад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1. В сосуд с водой поместим металлическую полоску. Что вы наблюд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лоска утону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монстрирует металлическую коробочку). Рассмотрите коробочку. Из какого она материала?  ( Коробочка из металла). Положим коробочку на поверхность воды. Что вы наблюдаете?  ( Коробочка не тонет). Нам предстоит выяснить, почему полоска металла тонет, а коробочка из того же материала не тонет. Посмотрите на них еще раз внимательно и скажите, чем они отличаются. ( Полоска плоская, а коробочка объемная.) Назовите предметы, которые  имеют объемную форму. ( Мяч, стакан, шар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ходится внутри объемных предметов?  ( Воздух.) Так почему же полоска утонула, а коробочка нет? Делаем вывод: в коробочке есть воздух. Предметы, в которых есть  воздух,  не тонут. Корпус корабля объемный. Как вы думаете, почему  корабли не тонут в  воде?  ( Корпус заполнен воздухом, поэтому корабль не тоне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умеет делать наш корабль?  ( Стоять, поворачивать, плыть.) Рассмотрите картинку и составьте и составьте предложение о корабле.( Корабль бежит по волнам.) Повторите это предложение несколько раз, выделяя голосом нужное слово в зависимости от вопроса. Что бежит по волнам? ( Корабль бежит по волнам.) Что делает  корабль? ( Корабль бежит по волнам.) Где, по чему бежит  корабль? ( Корабль бежит по волн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ем отправляться в путешествие по мо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на релаксацию (под фоно</w:t>
        <w:softHyphen/>
        <w:t>грамму "Морской бриз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акроем глаза, положим ру</w:t>
        <w:softHyphen/>
        <w:t>ки на колени и мысленно пообщаемся с мо</w:t>
        <w:softHyphen/>
        <w:t>рем, послушаем, как разговаривают п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ы и ветер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ыполняют упражнение.  Музыка закан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демонстрирует бутылку с письмом). Посмотрите, из воды появилась бутылка, а в ней письмо. (Достает из бу</w:t>
        <w:softHyphen/>
        <w:t>тылки письмо и читает.)</w:t>
      </w:r>
    </w:p>
    <w:p>
      <w:pPr>
        <w:pStyle w:val="Normal"/>
        <w:jc w:val="both"/>
        <w:rPr/>
      </w:pPr>
      <w:r>
        <w:rPr>
          <w:sz w:val="28"/>
          <w:szCs w:val="28"/>
        </w:rPr>
        <w:t>"Сегодня состоится инсценировка мор</w:t>
        <w:softHyphen/>
        <w:t>ской сказки "Как крабик дом искал". При</w:t>
        <w:softHyphen/>
        <w:t>глашаются все. Инсц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Жил в море краб... не краб, а так себе - крабик маленький. Сам с пятачок, ноги как спички, клешни как щип</w:t>
        <w:softHyphen/>
        <w:t>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ширмы выходит ребенок в маске-шапочке кр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рабик был маленьким - жил, где придется, а подрос - стал себе дом искать. Вылез крабик на мелководье, видит - камень, в камне - щель. Залез в щель, ерзает, ерзает, никак не устроится. Плывет мимо б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ширмы выходит ребенок в маске-шапочке бычка. Б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бычок-старичок, Голова с кул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ый у тебя дом, крабик! Будто для те</w:t>
        <w:softHyphen/>
        <w:t>бя постр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бик. Много ты понимаешь! Плохой дом - жесткий, темный, тесный. Бычок. А тебе какой нуж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. Нужен светлый, просторны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ок. Глупый! Дом должен быть безо</w:t>
        <w:softHyphen/>
        <w:t>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. Хватит меня учить! Плыви отсю</w:t>
        <w:softHyphen/>
        <w:t>да, пока никто тебя не съ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ок "уплывает".</w:t>
      </w:r>
    </w:p>
    <w:p>
      <w:pPr>
        <w:pStyle w:val="Normal"/>
        <w:jc w:val="both"/>
        <w:rPr/>
      </w:pPr>
      <w:r>
        <w:rPr>
          <w:sz w:val="28"/>
          <w:szCs w:val="28"/>
        </w:rPr>
        <w:t>Поищу - ка я себе дом там, где глубже.)    Вот здесь, в рассыпчатом песке, и мягко, и светло. Тут я и буду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2590</wp:posOffset>
                </wp:positionH>
                <wp:positionV relativeFrom="paragraph">
                  <wp:posOffset>6815455</wp:posOffset>
                </wp:positionV>
                <wp:extent cx="0" cy="95123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536.65pt" to="-31.7pt,611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-за ширмы выходит ребенок в маске-шапочке ос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тром меня зо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меня добыча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ая добыча - молодой и глупый краб.Сейчас я пообедаю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. Надо уноси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гает, осетр - за ним. Крабик вновь по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. Какая просторная и светлая пе</w:t>
        <w:softHyphen/>
        <w:t>щерка, спрячусь-ка я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ширмы появляется ребенок в мас</w:t>
        <w:softHyphen/>
        <w:t>ке-шапочке с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ря меня зовут морской лис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от меня укры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ется, в пещере кто-то спрятался, сей</w:t>
        <w:softHyphen/>
        <w:t>час я его выта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 убегает, скат - за ним. Крабик вновь появляется. За ним - б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. Не найти мне лучше дома, чем в камне. Вот где хорошо! И жестко! И тесно! И темно! Как будто для меня, крабика, дом по</w:t>
        <w:softHyphen/>
        <w:t>стр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ок. Ну что, прав я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ик. Прав, прав! Дом должен быть бе</w:t>
        <w:softHyphen/>
        <w:t>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ок. То-то же, слушайся старш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Так закончилась эта сказ</w:t>
        <w:softHyphen/>
        <w:t>ка. Спасибо актерам. А сейчас разом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"Улитки" (дети произно</w:t>
        <w:softHyphen/>
        <w:t>сят слова за воспитателем и выполняют соответствующие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тки полз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домики вез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ами шевел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ыбок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плы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ничками греб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по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 какой домик искал крабик сначала? А какой нашел в конце сказ</w:t>
        <w:softHyphen/>
        <w:t>ки? Почему дом должен быть безопа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ти ответят на вопро</w:t>
        <w:softHyphen/>
        <w:t>сы, проводится игра "Кто лишний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наборное полотно картинки (иллюстрации) с изоб</w:t>
        <w:softHyphen/>
        <w:t>ражением ската, краба, бычка, ос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азовите, кто лишний и по</w:t>
        <w:softHyphen/>
        <w:t>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Краб, так как это морское живот</w:t>
        <w:softHyphen/>
        <w:t>ное, а остальные -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Что вы знаете о рыб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ры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слову "рыба" родственные слова. (Рыбка, рыбак, рыбный, рыбал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"Рыб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 спинку изогн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у хлебную вз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 хвостиком махн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 быстро упл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их еще обитателей моря можно встретить на д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картинки (иллюстра</w:t>
        <w:softHyphen/>
        <w:t>ции) и кратко рассказывают о морском петухе, осьминоге, рыбе-еже, морском кон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т и подошло к концу на</w:t>
        <w:softHyphen/>
        <w:t>ше путешествие. Пора возвращаться в дет</w:t>
        <w:softHyphen/>
        <w:t>ский сад. (Звучит фонограмма"Морской бриз"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ем небе звезды блещ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ем море волны плещ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 по небу плы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орабль домой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отели бы в море встретить не про</w:t>
        <w:softHyphen/>
        <w:t>стую рыбку, а волшебную? (Да, конеч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евратиться в волшебни</w:t>
        <w:softHyphen/>
        <w:t>ков и сделать такую ры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готавливают рыбок из бумаги (ориг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может ли рыбка жить без воды? (Нет.) Давайте отпустим рыбок в мор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клеивают рыбок на панно "Ры</w:t>
        <w:softHyphen/>
        <w:t>бье цар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9:00Z</dcterms:created>
  <dc:creator>User</dc:creator>
  <dc:description/>
  <cp:keywords/>
  <dc:language>en-US</dc:language>
  <cp:lastModifiedBy>детский сад</cp:lastModifiedBy>
  <cp:lastPrinted>2007-11-06T15:58:00Z</cp:lastPrinted>
  <dcterms:modified xsi:type="dcterms:W3CDTF">2007-11-06T12:59:00Z</dcterms:modified>
  <cp:revision>3</cp:revision>
  <dc:subject/>
  <dc:title>"Как крабик дом искал"</dc:title>
</cp:coreProperties>
</file>