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разработки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ещерякова Виктория Викторовн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ая квалификационная категория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ДОУ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«Краснояружский  Центр развития ребенка – детский сад», Белгородская область, п. Красная Яруг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>Тема</w:t>
      </w:r>
      <w:r>
        <w:rPr>
          <w:sz w:val="48"/>
          <w:szCs w:val="48"/>
        </w:rPr>
        <w:t xml:space="preserve">: </w:t>
      </w:r>
      <w:r>
        <w:rPr>
          <w:b/>
          <w:sz w:val="48"/>
          <w:szCs w:val="48"/>
        </w:rPr>
        <w:t xml:space="preserve">  «В каморке папы Карло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Методическая разработ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теме  «Пожарная безопасность» в старшей групп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чувство порицания неправильных действий отрицательных ге</w:t>
        <w:softHyphen/>
        <w:t xml:space="preserve">рое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осторожному обращению с огнем дома (спички, свечка, печ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стрить их внимание на опасных ситуациях, которые могут произойти дома или во дв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олученные знания о возникновении пожа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номер телефона пожарной части, за</w:t>
        <w:softHyphen/>
        <w:t xml:space="preserve">крепить правила поведения при пожаре. Уточнить знания детей о работе пожарн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</w:t>
        <w:softHyphen/>
        <w:t>тывать чувство дружбы,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(воспит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А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-пож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свеча в подсвечнике, спички, игрушечная крыса на веревочке, «Азбука», золотой ключик, сундучок с угощением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орации:</w:t>
      </w:r>
      <w:r>
        <w:rPr>
          <w:sz w:val="28"/>
          <w:szCs w:val="28"/>
        </w:rPr>
        <w:t xml:space="preserve"> комната, стружки, стол со стульями, шкаф или полка, нарисованный очаг. Полка или шкаф, на котором стоит свечка, и лежат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вы любите сказк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какие сказки вы знаете? Дети перечисляют известные им сказки Звучит песенка Буратино из к/ф «Приключения Буратин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ак вы думаете, в какую сказку мы с вами попали? Дети. Буратино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Правильно! Только где же герои сказки? (Дети перечисляют героев сказки) Какие герои живут в этой сказке? Давайте их позовем! Дети хором зовут Буратино. Появляется Буратино, поет песен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</w:t>
      </w:r>
      <w:r>
        <w:rPr>
          <w:sz w:val="28"/>
          <w:szCs w:val="28"/>
        </w:rPr>
        <w:t>. О-о-о!. Сколько детей! Здравствуйте, ребят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, Буратино! А где же твой папа Карл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.</w:t>
      </w:r>
      <w:r>
        <w:rPr>
          <w:sz w:val="28"/>
          <w:szCs w:val="28"/>
        </w:rPr>
        <w:t xml:space="preserve"> Папа Карло ушел по делам и до вечера его не будет дома. А я остался дома один. И я ему пообещал, что буду хорошо себя вести - вот зарядку во дворе сейчас дел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Какой ты молодец! Ну-ка, покажи, как ты ее делаеш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лая аэробик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Ну, ладно (глядя на часы), ты побудь здесь с ребятами, а мне нужно ненадолго уйти. (Ухо</w:t>
        <w:softHyphen/>
        <w:t>ди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(ходит по «каморке» туда-сюда, с грустным видом садится на стул, вздыха</w:t>
        <w:softHyphen/>
        <w:t>ет). Скукотища! Чём бы занять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 полу пробегает крыса (игрушечная, на веревочк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Буратино с криком залезает на ступ. Крыса убег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(На стуле.) Вы не думайте, ребята, я не испугался! Просто я больше не буду ей мешать, пусть бегает! (Вдруг видит на полке спички и свечку в подсвечнике.) О-о-о! Вот это да! Что я на</w:t>
        <w:softHyphen/>
        <w:t>шел! (Берет, слезает со стола). Папа Карло каждый вечер зажигает эту свечку, и в нашей ка</w:t>
        <w:softHyphen/>
        <w:t>морке сразу становится так светло, уютно и весело! Сейчас попробую зажечь, как папа Кар</w:t>
        <w:softHyphen/>
        <w:t>ло...Может, станет повесел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ытается зажечь спичку, а на столе — стружки, бумага. Приходит Ведущ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Чем это ты занимаешься. Буратин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.</w:t>
      </w:r>
      <w:r>
        <w:rPr>
          <w:sz w:val="28"/>
          <w:szCs w:val="28"/>
        </w:rPr>
        <w:t xml:space="preserve"> Вот, хочу зажечь свечу, как папа Карло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-первых, сейчас светло и без свечки. А это значит, что ты просто решил поиграть со спичками и свечкой. Ребята как вы думаете можно ли играть со спичками ма</w:t>
        <w:softHyphen/>
        <w:t>леньким детям? Запомни Буратино, спички - это не игрушки! Давайте, ребята, расскажем Буратино, чем заканчиваются игры со спичками и другими пожароопасными предметами? Вот, послуш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читают стихи на противопожарную темати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етом на даче пятилетний жил Ж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чиркнул он спич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пыхнула ш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 он в пожар поиграть понаро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ась от дома одна головеш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Если мамы дома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ел куда-то д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папы на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й б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это время в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ам нагрянул лучши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ельзя включать: утюг, кипяти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бабушкин свети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лесос, электрочай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 и пая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за что и ник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ватайте про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ез взрослых даже штепс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тыкайте нику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Посмотри, Буратино, на свой стол - видишь на нем стружки, куски бумаги? Все это очень легко загорается и любая искра от твоей свечки может привести к пожару. Ты ведь и сам деревянный - сгоришь в один миг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.</w:t>
      </w:r>
      <w:r>
        <w:rPr>
          <w:sz w:val="28"/>
          <w:szCs w:val="28"/>
        </w:rPr>
        <w:t xml:space="preserve"> Нет, нет, нет! Не хочу сгореть, как щепка! Пожалуй, я уберу на место спич</w:t>
        <w:softHyphen/>
        <w:t>ки со свечкой! (Убирает все на полку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равильно! А ребята тебя песенкой развлекут. Дети исполняют песенку. «Песенка про спички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Ввходит Лисичка с перебинтованной лапкой и заклеенным ушк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здороваются с Лисой-Алис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с тобой стряслось. Лиса-Али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а-Али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шла на кухне сп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а в дальний уго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со мной еще Ко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, друж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смот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гонь будет го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спички зажиг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наблю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сть мы забыл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 спички урон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елся сразу по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 вспыхнул сто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Котом то испуг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, растеря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Как нам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гонь нужно тушить'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жарных бы позв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омера не зн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мне кот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 пускай огонь гор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ебели не ст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гореть и перестанет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ись мы с ним под крес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бояться стали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гонь все полых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стет, не утихае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зет дым в глаза и в но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- Вот вопро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действительно загадка. Вы поможете, ребятки? И подскажете, наверно, Что же сделано неверн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-беседа по содержанию рассказа Лисы-Алис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й план бесе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ие недопустимые ошибки были в действиях Лисы-Алисы и кота Базили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яли спички без разрешения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жигали дома спички од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пытались погасить маленький ого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звали на помощь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рятались в укромн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можно потушить огон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ском или зем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крыть плотной ткан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топ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 Лиса-Алиса и Кот должны были поступ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кинуть 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вать на помощь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вонить «01» и сообщить о пожаре, назвав фамилию, имя, домашний ад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(обращается к Лисе-Алис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что было по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целел ваш с чудный  до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где находится Коток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 друж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а-А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было 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ота, сгоревши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расскажет дядя Ми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его шаги уж слыш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л входит Медведь с большим нагрудным знаком «Пожарный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дя Миш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я очень 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шел к вам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деюсь, этот случ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му вас всех науч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т день по лесу я гуля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ы там соби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, смотр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сын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охваченный ог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1» я позвон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жаре сообщ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в люб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готовы за мину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на помощь поспеш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жары затуш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сам — скорее в 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искать Алису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в огне, в ды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лиса? Не пой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увидел, что под крес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ли, прижавшись в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Алиса, и Ко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. д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, конечно же, сгор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хоть каждый уцеле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ка в Лесной больн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наш Коток ле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Ал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ьмет в игрушки спич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а-Алис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сгорел - уже не важно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должен кажд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о знать и помнить яс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со спичками опасн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огонь нам помо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щает, согре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тарайтесь не за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 злым он может бы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-пожарни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рошо запомните Этот номер 01 (Показывает)! А еще чтобы вы</w:t>
        <w:softHyphen/>
        <w:t>звать пожарных нужно хорошо знать свой адрес. А вы знаете, ребята, свой адрес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есть люди, чья профессия побеждать огонь, спасать людей, попав</w:t>
        <w:softHyphen/>
        <w:t>ших в беду. Они бесстрашны, сильны, тренирова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же называют людей этой профессии? Верно! Пожа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чем состоит работа пожарных? (Пожарные тушат горящие здания, спасают люд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чем пожарные ходят одеты? (В специальной одежде, защищающие их от огня и ды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голове у них стальная каска, противопожарная одежда, а на ногах удобная обув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какому номеру следует звонит в случае пожара? (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ядя Миш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 тех пор я стал пожар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у я несу испра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отличная друж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ощные 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ежурим кругл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спал народ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Ребята! А вам хотелось бы стать юными пожарными? Дети. 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ядя Миша, а можно, мы с ребятами тоже будем пожарными! Прими нас в свою друж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ядя Миш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ожарными вам 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нужно з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ество иметь, сноровку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омогут трениров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не за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-накрепко дру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льзя, ни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а оставлять в 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к вам вернусь я с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лужбе будете готовы? Дети. 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ядя Миша:</w:t>
      </w:r>
      <w:r>
        <w:rPr>
          <w:sz w:val="28"/>
          <w:szCs w:val="28"/>
        </w:rPr>
        <w:t xml:space="preserve"> Что ж, пока вас покид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пехов вам желаю! До свидания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Дядя Миша  уходя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Лиса Алиса тебя мы научим делать массаж пальцев, чтобы твоя лапка ско</w:t>
        <w:softHyphen/>
        <w:t>рее зажи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ый массаж «Мышки и пы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Десять очень славных мышек.</w:t>
        <w:tab/>
        <w:t>Показывают десять паль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сять взять решили пышек.</w:t>
        <w:tab/>
        <w:t xml:space="preserve">          Показывают «пиро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горячую открыли,                   Кистью руки показывают, как открывается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верца у 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ковородке подскочили               Пальцы «бегут» по колен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апки все пообжигали,                   Каждый палец по очереди   отскакивает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рку к маме побежали.              Неплотно сжатый кулак левой руки 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норка», туда по очереди «забегают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льцы правой руки, затем - наобор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 л а мама всех лечить:                Каждый палец правой руки по очеред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стирают пальцами левой руки, затем -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в маслице моч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стырь клеить всем на ранки,         Поочередно прикасаются пальц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авой и левой руки друг к другу.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давать баранки.                       На обеих руках одновременно дел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Колечки»: большой - указательный,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льшой - средний и т.д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Е. Карельска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са-Алиса:</w:t>
      </w:r>
      <w:r>
        <w:rPr>
          <w:sz w:val="28"/>
          <w:szCs w:val="28"/>
        </w:rPr>
        <w:t xml:space="preserve"> Спасибо, вам ребята! Моей лапке и, правда, стало легче!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еще раз вспомним и повторим правила пожарной безопасности. Будь Алиса внимательна, тебе это тоже пригод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говорят: «В одной коробке сто пожаров?» (Сколько спичек, столько и пожа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де нужно хранить спички и зажигалки? (Повыше и подальше от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возникают лесные пожары? (Неаккуратное обращение с огн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в лесу нельзя бросать мусор, жечь костры? (Это послужит возникновению пожа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жно ли тушить горящий бензин водой? Почему? (Нельзя, т.к. вода тяжелее чем бенз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нельзя тушить водой включенный в сеть телевизор? (Потому что может произойти взрыв и поражение электрическим то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во время пожара нужно стараться передвигаться нагнувшись? (Чтобы не задох</w:t>
        <w:softHyphen/>
        <w:t>нуться от ды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при пожаре нужно дышать через мокрую ткань? (Потому что весь дым остается на мокрой тка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какому номеру нужно звонить в случае пожара? (01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Это значит, что вы умные и ответственные дети. На вас можно положиться. Я за вас спокой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«Красный ша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детьми встаньте в круг. Возьмите в руки красный воздушный шар. Начните стихо</w:t>
        <w:softHyphen/>
        <w:t>творную строку, которую должен закончить тот ребенок, которому вы передадите шар. Если он ответит неправильно или будет медлить, попросите его выйти из круга, а шар передать в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 огнем беспечны люд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зовьется в небе ша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сегда грозить нам будет Злой.... (пожар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пожар в...... (квартире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столбом поднялся вдр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не выключил... ... (утюг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отблеск побеж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...... (игра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и шкаф сгорели ра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ушил белье над...... (газом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мя прыгнуло в ли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 дома жег...... (траву)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огонь бросал при э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комые...... (предметы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 каждый граждани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номер......01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увидел - не зев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ых...... (вызыва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ется стук в двер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то там? Буратино. к тебе гости? Буратино встречает Мальви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львина.</w:t>
      </w:r>
      <w:r>
        <w:rPr>
          <w:sz w:val="28"/>
          <w:szCs w:val="28"/>
        </w:rPr>
        <w:t xml:space="preserve"> Здравствуйте! Буратино. меня послал к тебе папа Карло, чтобы ты не ску</w:t>
        <w:softHyphen/>
        <w:t>чал один. А ты здесь вовсе и не один, у тебя уже вон сколько госте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А знаешь, Мальвина. ребята из детского сада, научили меня очень многому по правилам пожарной безопас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льзя брать спички в руки без разрешения взросл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льзя разводить костер в ле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даваться паник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львина:</w:t>
      </w:r>
      <w:r>
        <w:rPr>
          <w:sz w:val="28"/>
          <w:szCs w:val="28"/>
        </w:rPr>
        <w:t xml:space="preserve"> Я рада за тебя! Теперь надеюсь, ты эти правила будешь соблюдать, и никакая беда с тобой не произойдет. Боже мой. Буратино! Какой у тебя беспорядок! Везде стружки разбросаны, мусор разный. Это ведь так опасно: ветер дунет посильней, попадет мусор на горящую плиту или печь - вот тебе и пожар! Давай-ка всё уберем, а потом я тебе покажу что-то необыкновенно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рои убирают мусо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уратино</w:t>
      </w:r>
      <w:r>
        <w:rPr>
          <w:sz w:val="28"/>
          <w:szCs w:val="28"/>
        </w:rPr>
        <w:t>. Ну, давай, показывай, что там у тебя! Мальвина (протягивая золотой клю</w:t>
        <w:softHyphen/>
        <w:t xml:space="preserve">чик). Вот, смотри! Говорят, только ты знаешь, что с ним делать. </w:t>
      </w:r>
      <w:r>
        <w:rPr>
          <w:i/>
          <w:sz w:val="28"/>
          <w:szCs w:val="28"/>
        </w:rPr>
        <w:t>Буратино.</w:t>
      </w:r>
      <w:r>
        <w:rPr>
          <w:sz w:val="28"/>
          <w:szCs w:val="28"/>
        </w:rPr>
        <w:t xml:space="preserve"> Ух, ты! Я знаю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 бумагу, на которой нарисован оча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- сундучок, «открывает» его ключиком, в нем угощение для дете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рои угощают де</w:t>
        <w:softHyphen/>
        <w:t>тей, прощаютс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0:00Z</dcterms:created>
  <dc:creator>Администратор</dc:creator>
  <dc:description/>
  <cp:keywords/>
  <dc:language>en-US</dc:language>
  <cp:lastModifiedBy>Учитель</cp:lastModifiedBy>
  <cp:lastPrinted>2010-02-05T10:21:00Z</cp:lastPrinted>
  <dcterms:modified xsi:type="dcterms:W3CDTF">2013-03-13T09:38:00Z</dcterms:modified>
  <cp:revision>8</cp:revision>
  <dc:subject/>
  <dc:title/>
</cp:coreProperties>
</file>