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" w:after="0"/>
        <w:ind w:left="1877" w:right="1234" w:firstLine="23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еловая игра «Проверь свои способности».</w:t>
      </w:r>
    </w:p>
    <w:p>
      <w:pPr>
        <w:pStyle w:val="Normal"/>
        <w:shd w:fill="FFFFFF" w:val="clear"/>
        <w:spacing w:before="86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 игре участвует весь педагогический коллектив дошкольного учреждения, который разбивается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на две команды. Каждый педагог достает из коробки (мешочка, чемоданчика) номер, соответствующи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омеру команды. Таким образом формируются команда № 1 "Деятельность" и команда № 2 "Творче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ство". Выбирается жюри из представителей администрации (заведующий, методист по эксперименту)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торое оценивает правильность, оригинальность ответов, а также чувство юмора, находчивость.</w:t>
      </w:r>
    </w:p>
    <w:p>
      <w:pPr>
        <w:pStyle w:val="TextBody"/>
        <w:rPr/>
      </w:pPr>
      <w:r>
        <w:rPr/>
        <w:t xml:space="preserve">        </w:t>
      </w:r>
      <w:r>
        <w:rPr/>
        <w:t>Далее предлагаются различные задания, направленные на развитие и раскрытие способностей педагогов. В конце игры проводится награждение победителей.</w:t>
      </w:r>
    </w:p>
    <w:p>
      <w:pPr>
        <w:pStyle w:val="Normal"/>
        <w:shd w:fill="FFFFFF" w:val="clear"/>
        <w:spacing w:before="197" w:after="0"/>
        <w:ind w:left="2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Варианты заданий: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before="211" w:after="0"/>
        <w:ind w:left="188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color w:val="000000"/>
          <w:spacing w:val="-14"/>
          <w:sz w:val="28"/>
          <w:szCs w:val="28"/>
        </w:rPr>
        <w:t>"Разминка"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манды высказывают свои идеи и ответы на каждый вопрос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Что нужно для того, чтобы стать миллионером?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Что делать, чтобы дети не уснули на заняти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Существует ли ключ к сердцу женщины? Если да, то какой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Как избавиться от лишнего веса, не ограничивая себя в еде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Что делать, когда одни строят козни, а другие — воздушные замк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2. Стань поэтом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</w:r>
    </w:p>
    <w:p>
      <w:pPr>
        <w:pStyle w:val="Heading1"/>
        <w:rPr/>
      </w:pPr>
      <w:r>
        <w:rPr/>
        <w:t>Команда "Деятельность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Шла корова по луне ………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 Сварен суп из топора ………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Оторвали хвост собаке …….</w:t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0" w:hanging="0"/>
        <w:rPr/>
      </w:pPr>
      <w:r>
        <w:rPr/>
        <w:t>Команда «Творчест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ка плавала в томате 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за на шляпу села 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росили попугая 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«Запомни фигуры»</w:t>
      </w:r>
    </w:p>
    <w:p>
      <w:pPr>
        <w:pStyle w:val="Normal"/>
        <w:shd w:fill="FFFFFF" w:val="clear"/>
        <w:ind w:left="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ля данного конкурса необходимы доска, мел и тряпка.</w:t>
      </w:r>
    </w:p>
    <w:p>
      <w:pPr>
        <w:pStyle w:val="Normal"/>
        <w:shd w:fill="FFFFFF" w:val="clear"/>
        <w:ind w:left="5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исуются шесть фигур (по очереди). Сначала одна, затем она стирается и на ее месте рисует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ругая. Каждая из них демонстрируется семь секунд. Все участники пробуют восстановить посл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вательно все фигуры.</w:t>
      </w:r>
    </w:p>
    <w:p>
      <w:pPr>
        <w:pStyle w:val="Normal"/>
        <w:shd w:fill="FFFFFF" w:val="clear"/>
        <w:ind w:right="5" w:firstLine="250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" w:firstLine="250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Фигуры: треугольник, квадрат, круг, круг в квадрате, крестик в квадрате, крестик, косая па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лочк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точкой посередине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16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"Придумай модель".</w:t>
      </w:r>
    </w:p>
    <w:p>
      <w:pPr>
        <w:pStyle w:val="Normal"/>
        <w:shd w:fill="FFFFFF" w:val="clear"/>
        <w:spacing w:before="5" w:after="0"/>
        <w:ind w:right="-5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думать, нарисовать и дать описание новой модели: -  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"Домик для птиц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" — команда "Деятельность"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портивный снаря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" — команда "Творчество".</w:t>
      </w:r>
    </w:p>
    <w:p>
      <w:pPr>
        <w:pStyle w:val="Normal"/>
        <w:shd w:fill="FFFFFF" w:val="clear"/>
        <w:spacing w:before="5" w:after="0"/>
        <w:ind w:right="-5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634" w:after="0"/>
        <w:ind w:left="72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>Вопросы на смекалку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Балл засчитывается тому, кто первый правильно отвечает на вопрос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5" w:after="0"/>
        <w:ind w:left="0" w:right="7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колько яиц можно съесть натощак?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{Одно, остальные не натощак.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5" w:after="0"/>
        <w:ind w:left="0" w:right="7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то случится с вороной через три года?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{Пойдет четвертый год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 семерых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братьев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 сестре. Сколько всего сестер?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{Одна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то над нами вверх ногами?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{Муха.}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5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 что похоже! половина яблока? (На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вторую половину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тели три страуса. Охотник одного убил. Сколько страусов осталось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{Страус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е летают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кая птица состоит из буквы и реки?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{Иволга.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колько минут надо варить крутое яйцо: две, три или пять? (Нисколько,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оно уже сварено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22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"Изобрази без предмета".</w:t>
      </w:r>
    </w:p>
    <w:p>
      <w:pPr>
        <w:pStyle w:val="Normal"/>
        <w:shd w:fill="FFFFFF" w:val="clear"/>
        <w:ind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аждому участнику предлагается изобразить предмет или действие, а соперники отгадывают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что было изображено. Жюри оценивает в данном задании артистичность, оригина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4" w:leader="none"/>
        </w:tabs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деть нитку в игол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4" w:leader="none"/>
        </w:tabs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ишить пуговиц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4" w:leader="none"/>
        </w:tabs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дбросить и поймать мя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5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брасываться с товарищем мяч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5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колоть дров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6. Заточить карандаш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ренести предмет с одного места на другое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8. Развернуть и сложить газету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9. Несколько раз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ерелить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ду из одного стакана в другой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  <w:tab w:val="left" w:pos="10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0. Брать поочередно в руки очень холодный, теплый и горячий предметы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1. Понюхать яблоко, апельсин, розу, гвоздику, лук, нашатырный спирт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2. Поставить несколько тарелок одна в другую, не производя при этом ни малейшего шум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78"/>
        </w:tabs>
        <w:ind w:left="207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5" w:after="0"/>
      <w:ind w:right="-5" w:hanging="0"/>
      <w:jc w:val="both"/>
    </w:pPr>
    <w:rPr>
      <w:rFonts w:ascii="Times New Roman" w:hAnsi="Times New Roman" w:cs="Times New Roman"/>
      <w:color w:val="000000"/>
      <w:spacing w:val="-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960" w:hanging="0"/>
      <w:jc w:val="both"/>
    </w:pPr>
    <w:rPr>
      <w:rFonts w:ascii="Times New Roman" w:hAnsi="Times New Roman" w:cs="Times New Roman"/>
      <w:color w:val="000000"/>
      <w:spacing w:val="6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33:00Z</dcterms:created>
  <dc:creator>детский сад</dc:creator>
  <dc:description/>
  <cp:keywords/>
  <dc:language>en-US</dc:language>
  <cp:lastModifiedBy>детский сад</cp:lastModifiedBy>
  <dcterms:modified xsi:type="dcterms:W3CDTF">2008-08-21T12:04:00Z</dcterms:modified>
  <cp:revision>2</cp:revision>
  <dc:subject/>
  <dc:title>Деловая игра «Проверь свои способности»</dc:title>
</cp:coreProperties>
</file>