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МУ «УПРАВЛЕНИЕ ОБРАЗОВА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 КРАСНОЯРУЖ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br/>
        <w:t>от « 17» января 2019 года                                                               №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еминара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ОУ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ланом МУ «Управление образования администрации Краснояружского района Белгородской области» на  2019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сти семинар руководителей ОУ района по теме: «Здоровьеориентированное пространство образовательного учреждения» на базе МОУ «Краснояружская СОШ №2» </w:t>
      </w:r>
      <w:r>
        <w:rPr>
          <w:b/>
          <w:sz w:val="28"/>
          <w:szCs w:val="28"/>
        </w:rPr>
        <w:t>17.01.2019г. 9-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ведения семинара руководителей ОУ района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8370</wp:posOffset>
            </wp:positionH>
            <wp:positionV relativeFrom="paragraph">
              <wp:posOffset>7620</wp:posOffset>
            </wp:positionV>
            <wp:extent cx="1504950" cy="1495425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чальник МУ «Управление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3810</wp:posOffset>
            </wp:positionV>
            <wp:extent cx="1123950" cy="371475"/>
            <wp:effectExtent l="0" t="0" r="0" b="0"/>
            <wp:wrapNone/>
            <wp:docPr id="2" name="роспись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спись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елгородской области»                                       Е.Г. Голо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7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приказу  МУ « Управление                          образования администрации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раснояружского района»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« 17 » января  2019г.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№ </w:t>
      </w:r>
      <w:r>
        <w:rPr>
          <w:sz w:val="24"/>
          <w:szCs w:val="24"/>
          <w:u w:val="single"/>
        </w:rPr>
        <w:t>29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семинара</w:t>
      </w:r>
      <w:r>
        <w:rPr/>
        <w:t xml:space="preserve"> руководителей ОУ района «Здоровьеориентированное пространство образовательного учреждения»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32"/>
        <w:gridCol w:w="71"/>
        <w:gridCol w:w="24"/>
        <w:gridCol w:w="16"/>
        <w:gridCol w:w="50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я школьного питания (завтрак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женко Ю.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:30-9:4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. Представление опыта работы образовательного учреждения в области создания здоровьеориентированного простран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. А. директор МОУ «Краснояружская СОШ № 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5-09:50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дицинского работника в формировании культуры здоровья участников образовательного процесс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Ю. Н. – медицинский работник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 9:55 – 13:2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ответственный Сорокина Е. Г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ответственный Шевченко Л. И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:55 – 10:35 (открытые уроки)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«Кувырок вперёд. Кувырок назад» </w:t>
            </w:r>
            <w:r>
              <w:rPr>
                <w:sz w:val="28"/>
                <w:szCs w:val="28"/>
              </w:rPr>
              <w:t>Литвяк Е. И. Физическая культура  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писание слов с парным по глухости-звонкости согласным на конце слова и перед согласны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 Н. В. Русский язык, 2 класс, кабинет № 5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сская народная сказка</w:t>
            </w:r>
            <w:r>
              <w:rPr>
                <w:b/>
                <w:color w:val="000000"/>
                <w:sz w:val="28"/>
                <w:szCs w:val="28"/>
              </w:rPr>
              <w:t xml:space="preserve"> «Два Мороз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енкова Т. Н. Литературное чтение, 2  класс, кабинет № 5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:35 – 10: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ориентированное пространство во время школьной перем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ая карусель» (работа тематических зон)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:55 – 11:35 (открытые уроки)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ласс Птиц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И. В. Биология, 7 клас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бинет № 29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вадратное уравнение и его корн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Т. Н. Математика, 8  класс, кабинет № 3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Синтаксический разбор простого предложения»</w:t>
            </w:r>
            <w:r>
              <w:rPr>
                <w:bCs/>
                <w:sz w:val="28"/>
                <w:szCs w:val="28"/>
              </w:rPr>
              <w:t xml:space="preserve"> Дмитренко Г. И. Русский язык, 5 клас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Кабинет № 38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:45 – 12:05 (развивающие занятия)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«Путешествие по облакам»</w:t>
            </w:r>
            <w:r>
              <w:rPr>
                <w:sz w:val="28"/>
                <w:szCs w:val="28"/>
              </w:rPr>
              <w:t xml:space="preserve"> Педагог-психолог Толстых О. Т. 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 6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«Использование здоровьесберегающих технологий в логопедической работе с обучающимися, имеющих ТНР» </w:t>
            </w:r>
            <w:r>
              <w:rPr>
                <w:sz w:val="28"/>
                <w:szCs w:val="28"/>
              </w:rPr>
              <w:t>учитель-логопед Бойченко М. В. 2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61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2:05 – 12:25 (занятия внеурочной деятельности)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«Путешествие в страну здоровья»</w:t>
            </w:r>
            <w:r>
              <w:rPr>
                <w:sz w:val="28"/>
                <w:szCs w:val="28"/>
              </w:rPr>
              <w:t xml:space="preserve"> заведующая библиотекой Сапронова Н. Н. 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«Совершенствование техники остановки и ведения мяч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ит. В. внеурочная деятельность «Футбол (девочки)» 5-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2:30 – 12:50</w:t>
            </w:r>
          </w:p>
        </w:tc>
      </w:tr>
      <w:tr>
        <w:trPr/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Создание здоровьеориентированного пространства на уроках истории и обществознания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9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ольт Т. В. учитель истории и обществоведческих дисципл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2:50 – 13:10</w:t>
            </w:r>
          </w:p>
        </w:tc>
      </w:tr>
      <w:tr>
        <w:trPr/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круглый сто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. А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3:10 – 13: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семин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0:00Z</dcterms:created>
  <dc:creator>РИЦ</dc:creator>
  <dc:description/>
  <cp:keywords/>
  <dc:language>en-US</dc:language>
  <cp:lastModifiedBy>Директор</cp:lastModifiedBy>
  <cp:lastPrinted>2019-03-26T09:16:00Z</cp:lastPrinted>
  <dcterms:modified xsi:type="dcterms:W3CDTF">2019-04-15T07:29:00Z</dcterms:modified>
  <cp:revision>207</cp:revision>
  <dc:subject/>
  <dc:title/>
</cp:coreProperties>
</file>