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У «УПРАВЛЕНИЕ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 КРАСНОЯРУЖ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br/>
        <w:t xml:space="preserve">от «04» октября 2018 года                                                                      № </w:t>
      </w:r>
      <w:r>
        <w:rPr>
          <w:b w:val="false"/>
          <w:bCs/>
          <w:szCs w:val="28"/>
          <w:u w:val="single"/>
        </w:rPr>
        <w:t xml:space="preserve">5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минара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ОУ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МУ «Управление образования администрации Краснояружского района Белгородской области» на  2018г., в связи с окончанием реализации муниципального проекта «Формирование культуры здоровья обучающихся МОУ «Илёк-Пеньковская СОШ» и в целях оказания методической помощи руководящим работникам ОУ района  по формированию культуры здоровья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еминар руководителей ОУ района на базе МОУ «Илёк-Пеньковская СОШ » </w:t>
      </w:r>
      <w:r>
        <w:rPr>
          <w:b/>
          <w:sz w:val="28"/>
          <w:szCs w:val="28"/>
          <w:u w:val="single"/>
        </w:rPr>
        <w:t>23.10.2018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ведения семинара руководителей ОУ района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У «Управление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711200</wp:posOffset>
            </wp:positionV>
            <wp:extent cx="1504950" cy="1495425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208280</wp:posOffset>
            </wp:positionV>
            <wp:extent cx="1123950" cy="371475"/>
            <wp:effectExtent l="0" t="0" r="0" b="0"/>
            <wp:wrapNone/>
            <wp:docPr id="2" name="роспись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спись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елгородской области»                                                  Е.Г. Головенко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приказу  МУ « Управление                          образования администрации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раснояружского района»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«04 » октября  2018г.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№ </w:t>
      </w:r>
      <w:r>
        <w:rPr>
          <w:sz w:val="24"/>
          <w:szCs w:val="24"/>
          <w:u w:val="single"/>
        </w:rPr>
        <w:t>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йонного семина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культуры здоровья школьн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: </w:t>
      </w:r>
      <w:r>
        <w:rPr>
          <w:sz w:val="24"/>
          <w:szCs w:val="24"/>
        </w:rPr>
        <w:t xml:space="preserve">  руководители ОУ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23.10.2018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0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МОУ «Илек – Пеньковская С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7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участников семи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бецкая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0 – 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яд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ченко А.В., учитель физической куль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– 9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школ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хунова С.Н., директор школы</w:t>
            </w:r>
          </w:p>
        </w:tc>
      </w:tr>
      <w:tr>
        <w:trPr>
          <w:trHeight w:val="12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ие семи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устова С.А., заместитель начальника МУ «Управление образования администрации Краснояруж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ализации проекта «Формирование культуры здоровья школьников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хунова С.Н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.1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тегрированный урок биологии и обществознания 10 классе. Предмет разговора «ГМ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к английского языка в 4 классе «Мир животных. Мое любимое живот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к  физической культуры в 8 классе «Использование технических упражнений из лёгкой атлетики для игры футб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нкарева В.И., учитель биологии,  Спельников Н.И., учитель общ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В.М., учитель англий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ченко А.В., учитель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И., учитель русского языка и литературы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неурочное занятие в 3 классе. «Разговор о правильном пит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ный час в 5 классе. «Здоровое питание-отличное настро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 в 1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иенко М.В.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И.В., 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ко С.И., учитель начальных классов 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5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для педагогов на те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сихологическое здоровье педагог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И.В.,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семи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хунова С.Н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.А., начальник отдела организационно-методической работы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0:00Z</dcterms:created>
  <dc:creator>РИЦ</dc:creator>
  <dc:description/>
  <cp:keywords/>
  <dc:language>en-US</dc:language>
  <cp:lastModifiedBy>Директор</cp:lastModifiedBy>
  <cp:lastPrinted>2019-04-15T10:26:00Z</cp:lastPrinted>
  <dcterms:modified xsi:type="dcterms:W3CDTF">2019-04-15T07:29:00Z</dcterms:modified>
  <cp:revision>207</cp:revision>
  <dc:subject/>
  <dc:title/>
</cp:coreProperties>
</file>