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 «УПРАВЛЕНИЕ ОБРАЗОВА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И  КРАСНОЯРУЖ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br/>
        <w:t>от « 20» октября 2017 года                                                        №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емина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 директ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У «Управление образования администрации Краснояружского района Белгородской области» на  2017г. и в целях оказания методической помощи руководящим работникам ОУ района  в  организации ВШ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еминар заместителей директоров на базе МОУ «Степнянская ООШ» </w:t>
      </w:r>
      <w:r>
        <w:rPr>
          <w:b/>
          <w:sz w:val="28"/>
          <w:szCs w:val="28"/>
          <w:u w:val="single"/>
        </w:rPr>
        <w:t>27.10.2017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ведения семинара заместителей директоров ОУ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67945</wp:posOffset>
            </wp:positionV>
            <wp:extent cx="1504950" cy="149542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62230</wp:posOffset>
            </wp:positionV>
            <wp:extent cx="1123950" cy="371475"/>
            <wp:effectExtent l="0" t="0" r="0" b="0"/>
            <wp:wrapNone/>
            <wp:docPr id="2" name="роспись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Краснояружского района»            Е.Г. Гол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 xml:space="preserve">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ind w:left="6096" w:hanging="0"/>
        <w:rPr/>
      </w:pPr>
      <w:r>
        <w:rPr/>
        <w:t xml:space="preserve"> </w:t>
      </w:r>
      <w:r>
        <w:rPr/>
        <w:t>к приказу  МУ « Управление                       образования администрации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 xml:space="preserve">                 </w:t>
      </w:r>
      <w:r>
        <w:rPr/>
        <w:t>Краснояружского района»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 xml:space="preserve">                 </w:t>
      </w:r>
      <w:r>
        <w:rPr>
          <w:u w:val="single"/>
        </w:rPr>
        <w:t>« 20 »  октября  2017г.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 xml:space="preserve">                 №</w:t>
      </w:r>
      <w:r>
        <w:rPr>
          <w:u w:val="single"/>
        </w:rPr>
        <w:t>543</w:t>
      </w:r>
      <w:r>
        <w:rPr/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йонного семина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нутришкольный контроль как инструмент управления качеством образования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профессиональной компетентности заместителей директоров в вопросах  организации ВШК в ОУ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75"/>
        <w:gridCol w:w="29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5-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ова В.Н.- заместитель директо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-10-00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 бло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.А.- начальник организационно- методической работы МУ «Управление образования администрации Краснояружского района Белгородской области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: «Управление качеством образования через организацию  ВШК в образовательном учрежд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шина О.Н. - директор МОУ «Сергиевская СОШ», Шаповалова Н.И. – директор МОУ «Степнянская ООШ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: «Посещение и анализ уроков как форма внутришкольного контро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а И.А.- начальник организационно- методической работы МУ «Управление образования администрации Краснояружского района Белгородской области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из опыта работы: «Внутришкольный контроль по предупреждению и преодолению неуспеваемости в обуч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Г. – заместитель директора МОУ «Краснояружская СОШ №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: «Система работы заместителя директора по контролю за школьной документаци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С.П.- заместитель директора МОУ «Степнянская О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-11.55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бло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мастерская по отработке персонального и классно-обобщающего контроля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 – директор МОУ «Степнянская ООШ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урока: «Голосование, выборы, референдум», обществознание,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а Н.В.– учитель истории и обществознания МОУ «Степнянская ООШ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 «Ведение мяча на месте с низким отскоком»», физическая культура,4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К.С. – учитель физической культуры МОУ «Степнянская ООШ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 «Европейский север», география,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ева В.Н. –учитель географии МОУ «Степнянская ООШ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 «Совершенствование техники броска одной и двумя руками с места и в движении, без сопротивления защитника», физическая культура,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К.С. – учитель физической культуры МОУ «Степнянская О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-12-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методической мастерск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 – директор МОУ «Степнянская О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-12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- директор МОУ «Степня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.А. Мельникова И.А.- начальник отдела организационно- методической работы МУ «Управление образования администрации Краснояружского района Бел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РИЦ</dc:creator>
  <dc:description/>
  <cp:keywords/>
  <dc:language>en-US</dc:language>
  <cp:lastModifiedBy>Директор</cp:lastModifiedBy>
  <cp:lastPrinted>2017-10-23T11:41:00Z</cp:lastPrinted>
  <dcterms:modified xsi:type="dcterms:W3CDTF">2019-04-15T07:11:00Z</dcterms:modified>
  <cp:revision>186</cp:revision>
  <dc:subject/>
  <dc:title/>
</cp:coreProperties>
</file>