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 «УПРАВЛЕНИЕ ОБРАЗОВА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 КРАСНОЯРУЖ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от «27» </w:t>
      </w:r>
      <w:r>
        <w:rPr>
          <w:b w:val="false"/>
          <w:bCs/>
          <w:szCs w:val="28"/>
          <w:u w:val="single"/>
        </w:rPr>
        <w:t xml:space="preserve">ноября </w:t>
      </w:r>
      <w:r>
        <w:rPr>
          <w:b w:val="false"/>
          <w:bCs/>
          <w:szCs w:val="28"/>
        </w:rPr>
        <w:t>2017 года                                                                  №</w:t>
      </w:r>
      <w:r>
        <w:rPr>
          <w:b w:val="false"/>
          <w:bCs/>
          <w:szCs w:val="28"/>
          <w:u w:val="single"/>
        </w:rPr>
        <w:t>6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У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У «Управление образования администрации Краснояружского района Белгородской области» на  2017г. и в целях оказания методической помощи руководящим работникам ОУ района  по организации ведения учебного  курса  «Индивидуальный проект» в 9 классе в рамках ФГОС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еминар руководителей ОУ района на базе МОУ «Краснояружская СОШ №1» </w:t>
      </w:r>
      <w:r>
        <w:rPr>
          <w:b/>
          <w:sz w:val="28"/>
          <w:szCs w:val="28"/>
          <w:u w:val="single"/>
        </w:rPr>
        <w:t>14.12.2017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ведения семинара руководителей ОУ района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23190</wp:posOffset>
            </wp:positionV>
            <wp:extent cx="152400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1905</wp:posOffset>
            </wp:positionV>
            <wp:extent cx="742950" cy="381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городской области»                                      Е.Г. Гол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приказу  МУ « Управление                          образования администрации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аснояруж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« 27 » ноября 2017г.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  <w:u w:val="single"/>
        </w:rPr>
        <w:t>63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ыполнения обучающимися итогового индивидуального проекта на уровне основного общего образован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14 декабря 2017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У «Краснояружская средняя общеобразовательная школа №1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еоретико – практический семина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3.00 – 16.0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65"/>
        <w:gridCol w:w="2309"/>
        <w:gridCol w:w="24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13.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 сл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Н., директор школ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бло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13.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обучающимися итогового индивидуального проекта на уровне основного общего обра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Н., директор шко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  13.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 обучающихся  учебно – проектной деятельности  на уровне  ООО через содержание внеурочн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О.А., заместитель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14.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занятие по внеурочной деятельности  «Организация информации с помощью денотатного графа»,  5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.А., учитель истории и обществозн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 15.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успешного про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щенко Л.Н., учитель географ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5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есуществующие фигуры»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ого индивидуального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ун Ксения, 10 класс (руководитель проекта Григорьева Т.Б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 15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бращения в народных песнях Белгородской области»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ина Анна, 10 класс(руководитель проекта Катрушенко Н.Н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 15.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итоговой оценки  достижения метапредметных результатов на уровне ООО на основе итогового индивидуального  про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 презентация (из опыта работ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Л.В., заместитель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16.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РИЦ</dc:creator>
  <dc:description/>
  <cp:keywords/>
  <dc:language>en-US</dc:language>
  <cp:lastModifiedBy>Директор</cp:lastModifiedBy>
  <cp:lastPrinted>2019-03-26T09:36:00Z</cp:lastPrinted>
  <dcterms:modified xsi:type="dcterms:W3CDTF">2019-04-14T15:44:00Z</dcterms:modified>
  <cp:revision>197</cp:revision>
  <dc:subject/>
  <dc:title/>
</cp:coreProperties>
</file>