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3048000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МУ «УПРАВЛЕНИЕ ОБРАЗОВА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 КРАСНОЯРУЖ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br/>
        <w:t>от « ______» ________________ 2011 года                                       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районного </w:t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8"/>
          <w:szCs w:val="28"/>
        </w:rPr>
        <w:t>семинар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блемы. Поиски. Пути решения внедрения ФГО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 работы МУ « Управление образования администрации Краснояружского района» на  2011 год,  с целью повышения профессиональной компетентности  руководителей образовательных учреждений, распространения опыта работы по внедрению ФГОС 08 апреля 2011 года на базе МОУ «Краснояружская СОШ №1» состоялся районный  семинар для руководителей образовательных учреждений по проблеме «Проблемы. Поиски. Пути решения внедрения ФГ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оретической части семинара были подведены итоги внедрения ФГОС и даны методические рекомендации ОУ района по  внедрению стандартов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актической  части семинара была представлена система взаимодействия школы и дополнительного образования. Проведены </w:t>
      </w:r>
      <w:r>
        <w:rPr>
          <w:bCs/>
          <w:sz w:val="28"/>
          <w:szCs w:val="28"/>
        </w:rPr>
        <w:t xml:space="preserve">открытые уроки и занятия кружк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еминара участники обменялись мнениями по проблеме семин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ый опыт работы МОУ « Краснояружская СОШ №1» по внедрению ФГО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использовать в учебно-воспитательной деятельности положительный опыт МОУ « Краснояружская СОШ №1» по внедрению ФГО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У «Управление образования администрации Краснояружского района» Хаустовой  С.А. учесть при распределении стимулирующего  фонда оплаты труда руководителей ОУ результаты проведения теоретико-практического семина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ОУ « Краснояружская СОШ№1» (Сидорова Т.Н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рекомендовать учесть при распределении стимулирующей части фонда оплаты труда заместителя директора по учебно-воспитательной работе  по начальным классам (Букшенко Н.П.) и педагогов школы принявших участие в семинаре,  результаты проведения теоретико-практического семина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етевую методическую поддержку школам и учителям, приступающим к внедрению ФГОС в 2011-2012 уч.год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использовать материалы теоретико-практического семинара в практике работ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ужского района»                            Е.Г. Головенк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enu3br1">
    <w:name w:val="menu3br1"/>
    <w:basedOn w:val="Style11"/>
    <w:qFormat/>
    <w:rPr>
      <w:rFonts w:ascii="Arial" w:hAnsi="Arial" w:cs="Arial"/>
      <w:b/>
      <w:bCs/>
      <w:color w:val="FF0000"/>
      <w:sz w:val="18"/>
      <w:szCs w:val="18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5:00Z</dcterms:created>
  <dc:creator>User</dc:creator>
  <dc:description/>
  <cp:keywords/>
  <dc:language>en-US</dc:language>
  <cp:lastModifiedBy>РИЦ</cp:lastModifiedBy>
  <cp:lastPrinted>2011-05-16T11:17:00Z</cp:lastPrinted>
  <dcterms:modified xsi:type="dcterms:W3CDTF">2011-05-16T09:19:00Z</dcterms:modified>
  <cp:revision>49</cp:revision>
  <dc:subject/>
  <dc:title>Приложение № 1</dc:title>
</cp:coreProperties>
</file>