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МУ «УПРАВЛЕНИЕ ОБРАЗОВАНИЯ</w:t>
      </w:r>
    </w:p>
    <w:p>
      <w:pPr>
        <w:pStyle w:val="Heading2"/>
        <w:rPr>
          <w:b/>
          <w:b/>
          <w:bCs/>
          <w:szCs w:val="20"/>
        </w:rPr>
      </w:pPr>
      <w:r>
        <w:rPr>
          <w:b/>
          <w:bCs/>
        </w:rPr>
        <w:t>АДМИНИСТРАЦИИ  КРАСНОЯРУЖСКОГО РАЙОНА»</w:t>
      </w:r>
    </w:p>
    <w:p>
      <w:pPr>
        <w:pStyle w:val="Normal"/>
        <w:rPr>
          <w:b/>
          <w:b/>
          <w:bCs/>
          <w:szCs w:val="20"/>
          <w:lang w:val="ru-RU" w:eastAsia="en-US"/>
        </w:rPr>
      </w:pPr>
      <w:r>
        <w:rPr>
          <w:b/>
          <w:bCs/>
          <w:szCs w:val="20"/>
          <w:lang w:val="ru-RU" w:eastAsia="en-US"/>
        </w:rPr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каз</w:t>
        <w:br/>
      </w:r>
    </w:p>
    <w:p>
      <w:pPr>
        <w:pStyle w:val="Heading3"/>
        <w:jc w:val="left"/>
        <w:rPr/>
      </w:pPr>
      <w:r>
        <w:rPr>
          <w:b w:val="false"/>
          <w:bCs w:val="false"/>
          <w:sz w:val="28"/>
          <w:szCs w:val="28"/>
        </w:rPr>
        <w:t>от « ______» ________________ 2011 года                                      №________</w:t>
      </w:r>
    </w:p>
    <w:p>
      <w:pPr>
        <w:pStyle w:val="Normal"/>
        <w:rPr>
          <w:b/>
          <w:b/>
          <w:bCs/>
          <w:sz w:val="28"/>
          <w:szCs w:val="20"/>
          <w:lang w:val="ru-RU" w:eastAsia="en-US"/>
        </w:rPr>
      </w:pPr>
      <w:r>
        <w:rPr>
          <w:b/>
          <w:bCs/>
          <w:sz w:val="28"/>
          <w:szCs w:val="20"/>
          <w:lang w:val="ru-RU" w:eastAsia="en-US"/>
        </w:rPr>
      </w:r>
    </w:p>
    <w:p>
      <w:pPr>
        <w:pStyle w:val="Normal"/>
        <w:rPr>
          <w:sz w:val="28"/>
          <w:szCs w:val="20"/>
          <w:lang w:val="ru-RU" w:eastAsia="en-US"/>
        </w:rPr>
      </w:pPr>
      <w:r>
        <w:rPr>
          <w:sz w:val="28"/>
          <w:szCs w:val="20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 результатах проведения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ластного семинара « Инновационные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дходы в управлении методической работой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На основании плана работы БелРИПКППС на территории Краснояружского района на базе МОУ « Краснояружская СОШ №2» состоялся областной теоретико-практический семинар «Инновационные подходы в управлении методической работой»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работе семинара приняли участие работники Бел РИПКППС, ЦМиСО, РИЦ, МЦОКО МУ « Управление образования администрации Краснояружского района», МОУ ДОД «ЦДОД», представители школ района. Число участников семинара составило 80 человек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теоретической части семинара были рассмотрены инновационные подходы в управлении методической работой на муниципальном уровне. 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актическая часть семинара была представлена фрагментами  заседаний РМО, методических мастерских, семинаров, мастер-классов. Методические занятия были проведены на достаточно высоком профессиональном уровне.</w:t>
      </w:r>
    </w:p>
    <w:p>
      <w:pPr>
        <w:pStyle w:val="3"/>
        <w:spacing w:before="0" w:after="0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м работы семинара стало заседание круглого стола, в ходе которого участники обменялись опытом работы по проблеме семинара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астниками семинара был отмечен высокий организационный и методический уровень проведения мероприятий, дана положительная оценка целенаправленной работы МУ «Управление образования администрации Краснояружского района», образовательных учреждений по формированию инновационных подходов в управлении методической работой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 xml:space="preserve">На основании вышеизложенного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 р и к а з ы в а ю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1. Отметить положительную работу ЦМиСО МУ«Управление образования администрации Краснояружского района», образовательных учреждений по формированию инновационных подходов в управлении методической работой.</w:t>
      </w:r>
    </w:p>
    <w:p>
      <w:pPr>
        <w:pStyle w:val="Normal"/>
        <w:ind w:right="-5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Объявить благодарность:</w:t>
      </w:r>
    </w:p>
    <w:p>
      <w:pPr>
        <w:pStyle w:val="Normal"/>
        <w:ind w:right="-5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1.За высокий уровень организации и проведения областного семинара заместителю начальника МУ «Управление образования администрации Краснояружского района» (Хаустова С.А.), директору   ЦМиСО (Мельникова И.А.), директору РИЦ (Пенской Ю.Н.), директору МЦОКО ( Щербак О.В.), главному специалисту управления образования (Жерновая С.М.), методисту ЦМиСО (Кириченко А.Н.), МОУ ДОД «ЦДОД»(Болгова Л.П.), директору МОУ «Краснояружская СОШ №2» (Руденко С.А.)</w:t>
      </w:r>
    </w:p>
    <w:p>
      <w:pPr>
        <w:pStyle w:val="Normal"/>
        <w:ind w:right="-5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2. </w:t>
        <w:tab/>
        <w:t>За подготовку методических мероприятий, проведенных в рамках областного семинара, методистам ЦМиСО (Тарасова З.Н., Цымбалюк О.А., Игнатюк Е.В., Максименко Н.А.)</w:t>
        <w:tab/>
        <w:t xml:space="preserve"> </w:t>
      </w:r>
    </w:p>
    <w:p>
      <w:pPr>
        <w:pStyle w:val="Normal"/>
        <w:ind w:right="-5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3. За информационное сопровождение семинара специалисту МЦОКО (Хализова Т.В.), инженеру РИЦ (Романенко Л.А.), специалисту МЦОКО (Нежибецкий А.А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3. Руководителям ОУ МОУ « Краснояружская СОШ №1» (Сидорова Т.Н.), МОУ « Краснояружская СОШ №2» (Руденко С.А), МОУ « Графовская СОШ» (Попова А.А.)  поощрить педагогических работников, принявших  участие  в подготовке и проведении семинара.</w:t>
      </w:r>
    </w:p>
    <w:p>
      <w:pPr>
        <w:pStyle w:val="Normal"/>
        <w:ind w:right="181"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Контроль за исполнением данного приказа  оставляю за собой.</w:t>
      </w:r>
    </w:p>
    <w:p>
      <w:pPr>
        <w:pStyle w:val="Normal"/>
        <w:ind w:right="181"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181"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181"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18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18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18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18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255" w:leader="none"/>
        </w:tabs>
        <w:ind w:right="18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p>
      <w:pPr>
        <w:pStyle w:val="Normal"/>
        <w:ind w:right="18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чальник МУ « Управление образования </w:t>
      </w:r>
    </w:p>
    <w:p>
      <w:pPr>
        <w:pStyle w:val="Normal"/>
        <w:ind w:right="181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дминистрации Краснояружского района»                               Е.Головенко</w:t>
      </w:r>
    </w:p>
    <w:p>
      <w:pPr>
        <w:pStyle w:val="Normal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1:00Z</dcterms:created>
  <dc:creator>РИЦ</dc:creator>
  <dc:description/>
  <cp:keywords/>
  <dc:language>en-US</dc:language>
  <cp:lastModifiedBy>РИЦ</cp:lastModifiedBy>
  <cp:lastPrinted>2011-05-23T11:00:00Z</cp:lastPrinted>
  <dcterms:modified xsi:type="dcterms:W3CDTF">2011-06-02T11:42:00Z</dcterms:modified>
  <cp:revision>96</cp:revision>
  <dc:subject/>
  <dc:title/>
</cp:coreProperties>
</file>