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685800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77.95pt;height:539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800600" cy="6858000"/>
                <wp:effectExtent l="20955" t="20955" r="2095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377.95pt;height:539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pt;width:377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голоски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тголоски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4445</wp:posOffset>
                </wp:positionH>
                <wp:positionV relativeFrom="paragraph">
                  <wp:posOffset>45720</wp:posOffset>
                </wp:positionV>
                <wp:extent cx="240030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дведение итогов семин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25pt;mso-wrap-distance-left:9.05pt;mso-wrap-distance-right:9.05pt;mso-wrap-distance-top:0pt;mso-wrap-distance-bottom:0pt;margin-top:3.6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дведение итогов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2628900" cy="16859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057400</wp:posOffset>
            </wp:positionH>
            <wp:positionV relativeFrom="paragraph">
              <wp:posOffset>148590</wp:posOffset>
            </wp:positionV>
            <wp:extent cx="2628900" cy="15627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628900" cy="13785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4445</wp:posOffset>
                </wp:positionH>
                <wp:positionV relativeFrom="paragraph">
                  <wp:posOffset>38735</wp:posOffset>
                </wp:positionV>
                <wp:extent cx="230505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Желаем творческих успехов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7pt;mso-wrap-distance-left:9.05pt;mso-wrap-distance-right:9.05pt;mso-wrap-distance-top:0pt;mso-wrap-distance-bottom:0pt;margin-top:3.0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Желаем творческих успех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.2pt;margin-top:0pt;width:377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</wp:posOffset>
                </wp:positionH>
                <wp:positionV relativeFrom="paragraph">
                  <wp:posOffset>635</wp:posOffset>
                </wp:positionV>
                <wp:extent cx="4572000" cy="5238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 «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яруж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.25pt;mso-wrap-distance-left:9.05pt;mso-wrap-distance-right:9.05pt;mso-wrap-distance-top:0pt;mso-wrap-distance-bottom:0pt;margin-top:0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У «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4160</wp:posOffset>
            </wp:positionH>
            <wp:positionV relativeFrom="paragraph">
              <wp:posOffset>106680</wp:posOffset>
            </wp:positionV>
            <wp:extent cx="1828800" cy="1562100"/>
            <wp:effectExtent l="0" t="0" r="0" b="0"/>
            <wp:wrapTight wrapText="bothSides">
              <wp:wrapPolygon edited="0">
                <wp:start x="1348" y="389"/>
                <wp:lineTo x="110" y="2499"/>
                <wp:lineTo x="-112" y="4604"/>
                <wp:lineTo x="558" y="6715"/>
                <wp:lineTo x="2360" y="8821"/>
                <wp:lineTo x="2018" y="9345"/>
                <wp:lineTo x="2134" y="9873"/>
                <wp:lineTo x="2582" y="10926"/>
                <wp:lineTo x="2360" y="11983"/>
                <wp:lineTo x="2472" y="12774"/>
                <wp:lineTo x="3146" y="13037"/>
                <wp:lineTo x="4270" y="15142"/>
                <wp:lineTo x="6184" y="17252"/>
                <wp:lineTo x="6296" y="17776"/>
                <wp:lineTo x="10909" y="19357"/>
                <wp:lineTo x="12259" y="19619"/>
                <wp:lineTo x="14960" y="21463"/>
                <wp:lineTo x="15409" y="21463"/>
                <wp:lineTo x="15972" y="21463"/>
                <wp:lineTo x="16310" y="21463"/>
                <wp:lineTo x="19121" y="19619"/>
                <wp:lineTo x="20586" y="17252"/>
                <wp:lineTo x="21257" y="15142"/>
                <wp:lineTo x="21484" y="13037"/>
                <wp:lineTo x="21035" y="13037"/>
                <wp:lineTo x="21600" y="12507"/>
                <wp:lineTo x="21484" y="12112"/>
                <wp:lineTo x="17545" y="8821"/>
                <wp:lineTo x="17545" y="6715"/>
                <wp:lineTo x="18335" y="4210"/>
                <wp:lineTo x="17545" y="2762"/>
                <wp:lineTo x="17207" y="2499"/>
                <wp:lineTo x="8885" y="389"/>
                <wp:lineTo x="1348" y="389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28575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48"/>
                                <w:szCs w:val="48"/>
                              </w:rPr>
                              <w:t>Методический 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Georgia" w:hAnsi="Georgia" w:cs="Georgia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48"/>
                          <w:szCs w:val="48"/>
                        </w:rPr>
                        <w:t>Методический 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83820</wp:posOffset>
                </wp:positionV>
                <wp:extent cx="243840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тверг, 21 апреля 2011 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8.5pt;mso-wrap-distance-left:9.05pt;mso-wrap-distance-right:9.05pt;mso-wrap-distance-top:0pt;mso-wrap-distance-bottom:0pt;margin-top:6.6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тверг, 21 апреля 2011 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4572000" cy="422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Из выступления начальника управления образования администрации Краснояружского района Е.Г. Головенко</w:t>
                            </w:r>
                            <w:r>
                              <w:rPr>
                                <w:b/>
                                <w:color w:val="3366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138239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ическое сообщество района активно  включилось в реализацию национальной образовательной инициативы «Наша новая школа»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В районе многое делается по созданию современных и престижных условий для творческой работы педагога. Предоставляются  возможности продемонстрировать свои успехи и мастерство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Мы поддерживаем инициативу образовательных учреждений, педагогов по включению в инновационную и экспериментальную работ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3pt;mso-wrap-distance-left:9.05pt;mso-wrap-distance-right:9.05pt;mso-wrap-distance-top:0pt;mso-wrap-distance-bottom:0pt;margin-top:0.6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Из выступления начальника управления образования администрации Краснояружского района Е.Г. Головенко</w:t>
                      </w:r>
                      <w:r>
                        <w:rPr>
                          <w:b/>
                          <w:color w:val="3366FF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1382395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ическое сообщество района активно  включилось в реализацию национальной образовательной инициативы «Наша новая школа»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В районе многое делается по созданию современных и престижных условий для творческой работы педагога. Предоставляются  возможности продемонстрировать свои успехи и мастерство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Мы поддерживаем инициативу образовательных учреждений, педагогов по включению в инновационную и экспериментальную 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6972300"/>
                <wp:effectExtent l="20955" t="20955" r="20955" b="209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77.95pt;height:548.9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525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5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0pt;width:377.95pt;height:41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375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арт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Старт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14850" cy="19983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на территории Краснояружского раойна состоялся семинар по теме:  «Инновационные подходы в управлении методической работой», подготовленный управлением образования администрации Краснояружского района. Интересно было узнать: с каким настроением приехали на семинар представители БелРИПКППС и руководители районных методических служб, что нового ожидают наши гости увидеть на семинаре.</w:t>
                            </w:r>
                          </w:p>
                          <w:p>
                            <w:pPr>
                              <w:pStyle w:val="Style16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м гостем, прибывшим на семинар, стала Л. Г. Буханцова, заведующая районным методическим кабинетом п. Прохоровка. Ей мы и задали первые вопрос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57.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годня на территории Краснояружского раойна состоялся семинар по теме:  «Инновационные подходы в управлении методической работой», подготовленный управлением образования администрации Краснояружского района. Интересно было узнать: с каким настроением приехали на семинар представители БелРИПКППС и руководители районных методических служб, что нового ожидают наши гости увидеть на семинаре.</w:t>
                      </w:r>
                    </w:p>
                    <w:p>
                      <w:pPr>
                        <w:pStyle w:val="Style16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м гостем, прибывшим на семинар, стала Л. Г. Буханцова, заведующая районным методическим кабинетом п. Прохоровка. Ей мы и задали первые вопрос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127635</wp:posOffset>
            </wp:positionV>
            <wp:extent cx="1533525" cy="1533525"/>
            <wp:effectExtent l="0" t="0" r="0" b="0"/>
            <wp:wrapTight wrapText="bothSides">
              <wp:wrapPolygon edited="0">
                <wp:start x="-200" y="0"/>
                <wp:lineTo x="-200" y="21392"/>
                <wp:lineTo x="21600" y="21392"/>
                <wp:lineTo x="21600" y="0"/>
                <wp:lineTo x="-200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</wp:posOffset>
                </wp:positionH>
                <wp:positionV relativeFrom="paragraph">
                  <wp:posOffset>127635</wp:posOffset>
                </wp:positionV>
                <wp:extent cx="2800350" cy="2207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 Людмила Геннадьевна, с каким настроением Вы приехали сегодня на семинар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Отличное настроение. Я неоднократно бывала в Краснояружском районе. Всегда любуюсь вашим поселком, Красная Яруга мне очень нравится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 Что Вы надеетесь увидеть сегодня нового в методическом плане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деюсь, что семинар пройдет успешно. Увижу новые формы работы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3.85pt;mso-wrap-distance-left:9.05pt;mso-wrap-distance-right:9.05pt;mso-wrap-distance-top:0pt;mso-wrap-distance-bottom:0pt;margin-top:10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 Людмила Геннадьевна, с каким настроением Вы приехали сегодня на семинар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Отличное настроение. Я неоднократно бывала в Краснояружском районе. Всегда любуюсь вашим поселком, Красная Яруга мне очень нравится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 Что Вы надеетесь увидеть сегодня нового в методическом плане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деюсь, что семинар пройдет успешно. Увижу новые формы работы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57375</wp:posOffset>
                </wp:positionH>
                <wp:positionV relativeFrom="paragraph">
                  <wp:posOffset>145415</wp:posOffset>
                </wp:positionV>
                <wp:extent cx="1981200" cy="4648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И.Чечина, педагог-психолог, беседует с  Л. Г.Буханц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.6pt;mso-wrap-distance-left:9.05pt;mso-wrap-distance-right:9.05pt;mso-wrap-distance-top:0pt;mso-wrap-distance-bottom:0pt;margin-top:11.45pt;mso-position-vertical-relative:text;margin-left:-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И.Чечина, педагог-психолог, беседует с  Л. Г.Буханцовой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015615" cy="22383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Эти же вопросы мы задали Н. А. Шаповаловой, проректору БелРИПКППС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Наталья Алексеевна сказала, что приехала на семинар с замечательным настроением, надеется увидеть инновационно-методическое пространство Краснояружского района на высоком уровне. Тему семинара считает очень актуальной. Она уже была в нашем районе, и её всегда очень впечатляло благоустройство поселка и настроение краснояружце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76.25pt;mso-wrap-distance-left:9.05pt;mso-wrap-distance-right:9.05pt;mso-wrap-distance-top:0pt;mso-wrap-distance-bottom:0pt;margin-top:1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Эти же вопросы мы задали Н. А. Шаповаловой, проректору БелРИПКППС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Наталья Алексеевна сказала, что приехала на семинар с замечательным настроением, надеется увидеть инновационно-методическое пространство Краснояружского района на высоком уровне. Тему семинара считает очень актуальной. Она уже была в нашем районе, и её всегда очень впечатляло благоустройство поселка и настроение краснояружцев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6270</wp:posOffset>
            </wp:positionH>
            <wp:positionV relativeFrom="paragraph">
              <wp:posOffset>27305</wp:posOffset>
            </wp:positionV>
            <wp:extent cx="1405255" cy="1895475"/>
            <wp:effectExtent l="0" t="0" r="0" b="0"/>
            <wp:wrapTight wrapText="bothSides">
              <wp:wrapPolygon edited="0">
                <wp:start x="-203" y="0"/>
                <wp:lineTo x="-203" y="21447"/>
                <wp:lineTo x="21600" y="21447"/>
                <wp:lineTo x="21600" y="0"/>
                <wp:lineTo x="-203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800600" cy="6926580"/>
                <wp:effectExtent l="20955" t="20955" r="2095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pt;width:377.95pt;height:545.3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800600" cy="525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25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6pt;margin-top:0pt;width:377.95pt;height:41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053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01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голоски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16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тголоски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835</wp:posOffset>
            </wp:positionH>
            <wp:positionV relativeFrom="paragraph">
              <wp:posOffset>150495</wp:posOffset>
            </wp:positionV>
            <wp:extent cx="1551940" cy="160972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6910</wp:posOffset>
                </wp:positionH>
                <wp:positionV relativeFrom="paragraph">
                  <wp:posOffset>104775</wp:posOffset>
                </wp:positionV>
                <wp:extent cx="2114550" cy="8953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С.Белошапка, воспитатель        МДОУ «Краснояружский детский сад общеразвивающего вида», беседует с Н.В. Гребенкин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5pt;mso-wrap-distance-left:9.05pt;mso-wrap-distance-right:9.05pt;mso-wrap-distance-top:0pt;mso-wrap-distance-bottom:0pt;margin-top:8.25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С.Белошапка, воспитатель        МДОУ «Краснояружский детский сад общеразвивающего вида», беседует с Н.В. Гребенкин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210</wp:posOffset>
                </wp:positionH>
                <wp:positionV relativeFrom="paragraph">
                  <wp:posOffset>104775</wp:posOffset>
                </wp:positionV>
                <wp:extent cx="4476750" cy="22574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ебёнкина Надежда Васильевна из Алексеевки считает, что тема фрагмента занятия  у С. А. Хаустовой актуальна, потому что это необходимо повседневно. Очень важно, как человек будет самостоятельно владеть ситуацией в чрезвычайных обстоятельствах. Необходимо уметь понимать причины конфликтов, возникающих между школьниками и учителями, родителями и подростками. Теоретические основы, предлагаемые Светланой Анатольевной, нужны любому человеку, в любом возрасте. Надежда Васильевна довольна семинаром, оправдались все её ожидания, особенно понравилась практическая ча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77.75pt;mso-wrap-distance-left:9.05pt;mso-wrap-distance-right:9.05pt;mso-wrap-distance-top:0pt;mso-wrap-distance-bottom:0pt;margin-top:8.25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ебёнкина Надежда Васильевна из Алексеевки считает, что тема фрагмента занятия  у С. А. Хаустовой актуальна, потому что это необходимо повседневно. Очень важно, как человек будет самостоятельно владеть ситуацией в чрезвычайных обстоятельствах. Необходимо уметь понимать причины конфликтов, возникающих между школьниками и учителями, родителями и подростками. Теоретические основы, предлагаемые Светланой Анатольевной, нужны любому человеку, в любом возрасте. Надежда Васильевна довольна семинаром, оправдались все её ожидания, особенно понравилась практическая часть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46835</wp:posOffset>
            </wp:positionH>
            <wp:positionV relativeFrom="paragraph">
              <wp:posOffset>10160</wp:posOffset>
            </wp:positionV>
            <wp:extent cx="2219960" cy="16764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</wp:posOffset>
                </wp:positionH>
                <wp:positionV relativeFrom="paragraph">
                  <wp:posOffset>57785</wp:posOffset>
                </wp:positionV>
                <wp:extent cx="3810000" cy="5810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Участники мастер-класса «Активные формы и методы преподавания обществознания на профильном уров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5.75pt;mso-wrap-distance-left:9.05pt;mso-wrap-distance-right:9.05pt;mso-wrap-distance-top:0pt;mso-wrap-distance-bottom:0pt;margin-top:4.55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Участники мастер-класса «Активные формы и методы преподавания обществознания на профильном уров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6926580"/>
                <wp:effectExtent l="20955" t="20955" r="20955" b="209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386.95pt;height:545.3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5.4pt;margin-top:0pt;width:386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голоски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тголоски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9250</wp:posOffset>
                </wp:positionH>
                <wp:positionV relativeFrom="paragraph">
                  <wp:posOffset>150495</wp:posOffset>
                </wp:positionV>
                <wp:extent cx="3019425" cy="260985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посещения консультации с дистантной составляющей «Проблемные вопросы при переходе на ПСПО» у Т. Н. Гуляевой, руководителя РМО учителей информатики и заместителя директора по воспитательной работе МОУ «Краснояружская СОШ №2», мы пообщались с В. Н. Шелудченко из Вейделевки. Валентина Николаевна очень довольна, что приехала на семинар. Ей понравились новые формы работы, интересным было занятие у Т. Н. Гуляе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05.5pt;mso-wrap-distance-left:9.05pt;mso-wrap-distance-right:9.05pt;mso-wrap-distance-top:0pt;mso-wrap-distance-bottom:0pt;margin-top:11.85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 посещения консультации с дистантной составляющей «Проблемные вопросы при переходе на ПСПО» у Т. Н. Гуляевой, руководителя РМО учителей информатики и заместителя директора по воспитательной работе МОУ «Краснояружская СОШ №2», мы пообщались с В. Н. Шелудченко из Вейделевки. Валентина Николаевна очень довольна, что приехала на семинар. Ей понравились новые формы работы, интересным было занятие у Т. Н. Гуляевой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</wp:posOffset>
            </wp:positionH>
            <wp:positionV relativeFrom="paragraph">
              <wp:posOffset>80010</wp:posOffset>
            </wp:positionV>
            <wp:extent cx="1228725" cy="2043430"/>
            <wp:effectExtent l="0" t="0" r="0" b="0"/>
            <wp:wrapTight wrapText="bothSides">
              <wp:wrapPolygon edited="0">
                <wp:start x="-250" y="0"/>
                <wp:lineTo x="-250" y="21444"/>
                <wp:lineTo x="21600" y="21444"/>
                <wp:lineTo x="21600" y="0"/>
                <wp:lineTo x="-250" y="0"/>
              </wp:wrapPolygon>
            </wp:wrapTight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00175</wp:posOffset>
                </wp:positionH>
                <wp:positionV relativeFrom="paragraph">
                  <wp:posOffset>20320</wp:posOffset>
                </wp:positionV>
                <wp:extent cx="1352550" cy="5238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В.Н. Шелудч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.Вейделе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.25pt;mso-wrap-distance-left:9.05pt;mso-wrap-distance-right:9.05pt;mso-wrap-distance-top:0pt;mso-wrap-distance-bottom:0pt;margin-top:1.6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В.Н. Шелудч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п.Вейдел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4448175" cy="334327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посещения фрагмента теоретико-практического семинара «Эмоциональная саморегуляция и учебная деятельность», проведенного С. А. Хаустовой, заместителем начальника управления образования администрации Краснояружского района, с нами своими впечатлениями поделилась В. А. Колесникова из Чернянки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 Валентина Александровна, что Вы можете сказать об увиденном практическом мероприятии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- Замечательное мероприятие. Очень поучительное и интересное. Понравился руководитель мероприятия, С. А. Хаустова.  Светлана Анатольевна – обаятельный и грамотный человек, прекрасно владеет аудиторией.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 Оправдались ли Ваши ожидания от семинара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Да, да, да! Очень довольна семинаром.  Очень жаль, что в жизни мало внимания уделяется теме семинара. Мне кажется, что необходимо использовать больше в повседневной жизни таких приемов, о которых рассказывала Светлана Анатольев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63.25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 посещения фрагмента теоретико-практического семинара «Эмоциональная саморегуляция и учебная деятельность», проведенного С. А. Хаустовой, заместителем начальника управления образования администрации Краснояружского района, с нами своими впечатлениями поделилась В. А. Колесникова из Чернянки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 Валентина Александровна, что Вы можете сказать об увиденном практическом мероприятии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- Замечательное мероприятие. Очень поучительное и интересное. Понравился руководитель мероприятия, С. А. Хаустова.  Светлана Анатольевна – обаятельный и грамотный человек, прекрасно владеет аудиторией.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 Оправдались ли Ваши ожидания от семинара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Да, да, да! Очень довольна семинаром.  Очень жаль, что в жизни мало внимания уделяется теме семинара. Мне кажется, что необходимо использовать больше в повседневной жизни таких приемов, о которых рассказывала Светлана Анатольевн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800600" cy="6926580"/>
                <wp:effectExtent l="20955" t="20955" r="20955" b="209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pt;width:377.95pt;height:545.3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6pt;margin-top:0pt;width:377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771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Старт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15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Старт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76200" distR="0" simplePos="0" locked="0" layoutInCell="0" allowOverlap="1" relativeHeight="58">
                <wp:simplePos x="0" y="0"/>
                <wp:positionH relativeFrom="column">
                  <wp:posOffset>2802255</wp:posOffset>
                </wp:positionH>
                <wp:positionV relativeFrom="paragraph">
                  <wp:posOffset>102870</wp:posOffset>
                </wp:positionV>
                <wp:extent cx="1990725" cy="17240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24040"/>
                          <a:chOff x="0" y="0"/>
                          <a:chExt cx="1990800" cy="172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880" y="0"/>
                            <a:ext cx="1783080" cy="138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8600"/>
                            <a:ext cx="19908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70C0"/>
                                  <w:lang w:val="ru-RU" w:bidi="ar-SA"/>
                                </w:rPr>
                                <w:t>И.Чечина, педагог-психолог, беседует с  А.С. Косил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8.1pt;width:156.75pt;height:135.75pt" coordorigin="4413,162" coordsize="3135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4;top:162;width:2807;height:21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3;top:2223;width:313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70C0"/>
                            <w:lang w:val="ru-RU" w:bidi="ar-SA"/>
                          </w:rPr>
                          <w:t>И.Чечина, педагог-психолог, беседует с  А.С. Косилово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</wp:posOffset>
                </wp:positionH>
                <wp:positionV relativeFrom="paragraph">
                  <wp:posOffset>102870</wp:posOffset>
                </wp:positionV>
                <wp:extent cx="2638425" cy="16668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Косилова Антонина Савельевна, заместитель начальника отдела оценки качества управления образования Грайворонского района, с удовольствием поделилась с нами своими первыми впечатл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Я с весенним и бодрым настроением приехала в Красную Яруг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1.25pt;mso-wrap-distance-left:9.05pt;mso-wrap-distance-right:9.05pt;mso-wrap-distance-top:0pt;mso-wrap-distance-bottom:0pt;margin-top:8.1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Косилова Антонина Савельевна, заместитель начальника отдела оценки качества управления образования Грайворонского района, с удовольствием поделилась с нами своими первыми впечатления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Я с весенним и бодрым настроением приехала в Красную Яругу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10</wp:posOffset>
                </wp:positionH>
                <wp:positionV relativeFrom="paragraph">
                  <wp:posOffset>125730</wp:posOffset>
                </wp:positionV>
                <wp:extent cx="4629150" cy="9525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асса положительных эмоций переполняет душу. Весна всегда способствует такому настроению. Хочу встретиться с коллегами, такие встречи приносят много хороших впечатлений. Надеюсь  увидеть  опыт  вашего района в области методической работы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75pt;mso-wrap-distance-left:9.05pt;mso-wrap-distance-right:9.05pt;mso-wrap-distance-top:0pt;mso-wrap-distance-bottom:0pt;margin-top:9.9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Масса положительных эмоций переполняет душу. Весна всегда способствует такому настроению. Хочу встретиться с коллегами, такие встречи приносят много хороших впечатлений. Надеюсь  увидеть  опыт  вашего района в области методической работы.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28035</wp:posOffset>
            </wp:positionH>
            <wp:positionV relativeFrom="paragraph">
              <wp:posOffset>68580</wp:posOffset>
            </wp:positionV>
            <wp:extent cx="1171575" cy="1518920"/>
            <wp:effectExtent l="0" t="0" r="0" b="0"/>
            <wp:wrapTight wrapText="bothSides">
              <wp:wrapPolygon edited="0">
                <wp:start x="-200" y="0"/>
                <wp:lineTo x="-200" y="21439"/>
                <wp:lineTo x="21600" y="21439"/>
                <wp:lineTo x="21600" y="0"/>
                <wp:lineTo x="-200" y="0"/>
              </wp:wrapPolygon>
            </wp:wrapTight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</wp:posOffset>
                </wp:positionH>
                <wp:positionV relativeFrom="paragraph">
                  <wp:posOffset>26670</wp:posOffset>
                </wp:positionV>
                <wp:extent cx="2903220" cy="128778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з  Чернянского  района В.А.  Колесникова  приехала к нам  на семинар в хорошем и рабочем настроении.  Валентина Александровна  уже была в Красной Яруге, и сейчас она надеется увидеть  на семинаре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инновационные подходы в методической рабо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1.4pt;mso-wrap-distance-left:9.05pt;mso-wrap-distance-right:9.05pt;mso-wrap-distance-top:0pt;mso-wrap-distance-bottom:0pt;margin-top:2.1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з  Чернянского  района В.А.  Колесникова  приехала к нам  на семинар в хорошем и рабочем настроении.  Валентина Александровна  уже была в Красной Яруге, и сейчас она надеется увидеть  на семинаре 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инновационные подходы в методической работ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60">
                <wp:simplePos x="0" y="0"/>
                <wp:positionH relativeFrom="column">
                  <wp:posOffset>201930</wp:posOffset>
                </wp:positionH>
                <wp:positionV relativeFrom="paragraph">
                  <wp:posOffset>10795</wp:posOffset>
                </wp:positionV>
                <wp:extent cx="1229360" cy="22199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2220120"/>
                          <a:chOff x="0" y="0"/>
                          <a:chExt cx="1229400" cy="222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1228680" cy="18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15480"/>
                            <a:ext cx="122868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В. Назаренк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Ракит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0.85pt;width:96.8pt;height:174.8pt" coordorigin="318,17" coordsize="1936,3496">
                <v:shape id="shape_0" stroked="f" o:allowincell="f" style="position:absolute;left:319;top:17;width:1934;height:28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8;top:2876;width:193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В. Назаренк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Ракитно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8785</wp:posOffset>
                </wp:positionH>
                <wp:positionV relativeFrom="paragraph">
                  <wp:posOffset>27305</wp:posOffset>
                </wp:positionV>
                <wp:extent cx="2962275" cy="17526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 Назаренко Татьяна Владимировна  из Ракитянского района надеет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черпнуть для себя что-нибудь новое. Она всегда с удовольствием посещает наш рай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С.Белошапка, воспитатель        МДОУ «Краснояружский детский сад общеразвивающего ви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8pt;mso-wrap-distance-left:9.05pt;mso-wrap-distance-right:9.05pt;mso-wrap-distance-top:0pt;mso-wrap-distance-bottom:0pt;margin-top:2.1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 Назаренко Татьяна Владимировна  из Ракитянского района надеетс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очерпнуть для себя что-нибудь новое. Она всегда с удовольствием посещает наш рай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</w:t>
                      </w:r>
                      <w:r>
                        <w:rPr>
                          <w:color w:val="0070C0"/>
                          <w:sz w:val="22"/>
                          <w:szCs w:val="22"/>
                        </w:rPr>
                        <w:t>С.Белошапка, воспитатель        МДОУ «Краснояружский детский сад общеразвивающего ви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6926580"/>
                <wp:effectExtent l="20955" t="20955" r="2095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386.95pt;height:545.3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4800600" cy="6926580"/>
                <wp:effectExtent l="20955" t="20955" r="20955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2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6pt;margin-top:0pt;width:377.95pt;height:545.35pt;mso-wrap-style:none;v-text-anchor:middle">
                <v:fill o:detectmouseclick="t" type="solid" color2="black"/>
                <v:stroke color="black" weight="414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5.4pt;margin-top:0pt;width:386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08.6pt;margin-top:0pt;width:377.95pt;height:35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810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77375</wp:posOffset>
                </wp:positionH>
                <wp:positionV relativeFrom="paragraph">
                  <wp:posOffset>-9525</wp:posOffset>
                </wp:positionV>
                <wp:extent cx="476250" cy="36195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5pt;mso-position-vertical-relative:text;margin-left:74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апреля 201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 апрел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805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голоски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тголоски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94550</wp:posOffset>
                </wp:positionH>
                <wp:positionV relativeFrom="paragraph">
                  <wp:posOffset>-6350</wp:posOffset>
                </wp:positionV>
                <wp:extent cx="1841500" cy="3556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Отголоски семинар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5pt;mso-position-vertical-relative:text;margin-left:56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Отголоски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38350</wp:posOffset>
            </wp:positionH>
            <wp:positionV relativeFrom="paragraph">
              <wp:posOffset>4918075</wp:posOffset>
            </wp:positionV>
            <wp:extent cx="1819275" cy="1374140"/>
            <wp:effectExtent l="0" t="0" r="0" b="0"/>
            <wp:wrapTight wrapText="bothSides">
              <wp:wrapPolygon edited="0">
                <wp:start x="-150" y="0"/>
                <wp:lineTo x="-150" y="21396"/>
                <wp:lineTo x="21600" y="21396"/>
                <wp:lineTo x="21600" y="0"/>
                <wp:lineTo x="-150" y="0"/>
              </wp:wrapPolygon>
            </wp:wrapTight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77200</wp:posOffset>
            </wp:positionH>
            <wp:positionV relativeFrom="paragraph">
              <wp:posOffset>377825</wp:posOffset>
            </wp:positionV>
            <wp:extent cx="1792605" cy="1561465"/>
            <wp:effectExtent l="0" t="0" r="0" b="0"/>
            <wp:wrapTight wrapText="bothSides">
              <wp:wrapPolygon edited="0">
                <wp:start x="-174" y="0"/>
                <wp:lineTo x="-174" y="21395"/>
                <wp:lineTo x="21592" y="21395"/>
                <wp:lineTo x="21592" y="0"/>
                <wp:lineTo x="-174" y="0"/>
              </wp:wrapPolygon>
            </wp:wrapTight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54265</wp:posOffset>
            </wp:positionH>
            <wp:positionV relativeFrom="paragraph">
              <wp:posOffset>5181600</wp:posOffset>
            </wp:positionV>
            <wp:extent cx="2346960" cy="1493520"/>
            <wp:effectExtent l="0" t="0" r="0" b="0"/>
            <wp:wrapTight wrapText="bothSides">
              <wp:wrapPolygon edited="0">
                <wp:start x="-150" y="0"/>
                <wp:lineTo x="-150" y="21359"/>
                <wp:lineTo x="21600" y="21359"/>
                <wp:lineTo x="21600" y="0"/>
                <wp:lineTo x="-150" y="0"/>
              </wp:wrapPolygon>
            </wp:wrapTight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25</wp:posOffset>
            </wp:positionV>
            <wp:extent cx="2565400" cy="1399540"/>
            <wp:effectExtent l="0" t="0" r="0" b="0"/>
            <wp:wrapTight wrapText="bothSides">
              <wp:wrapPolygon edited="0">
                <wp:start x="-150" y="0"/>
                <wp:lineTo x="-150" y="21314"/>
                <wp:lineTo x="21600" y="21314"/>
                <wp:lineTo x="21600" y="0"/>
                <wp:lineTo x="-150" y="0"/>
              </wp:wrapPolygon>
            </wp:wrapTight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2329815</wp:posOffset>
                </wp:positionV>
                <wp:extent cx="4612005" cy="94361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ончании пленарного заседания представители БелРИПКППС и руководители районных методических служб также поделились с нами своими впечатлениями. Мы задали несколько вопросов Е. В. Ивлевой, заместителю директора научно-методического информационного центра г. Белго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74.3pt;mso-wrap-distance-left:9.05pt;mso-wrap-distance-right:9.05pt;mso-wrap-distance-top:0pt;mso-wrap-distance-bottom:0pt;margin-top:183.4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окончании пленарного заседания представители БелРИПКППС и руководители районных методических служб также поделились с нами своими впечатлениями. Мы задали несколько вопросов Е. В. Ивлевой, заместителю директора научно-методического информационного центра г. Белгород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</wp:posOffset>
                </wp:positionH>
                <wp:positionV relativeFrom="paragraph">
                  <wp:posOffset>3273425</wp:posOffset>
                </wp:positionV>
                <wp:extent cx="4754880" cy="170497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 Елена Васильевна, приемлема ли теоретическая часть, которая сейчас прозвучала, в практике работы Вашего района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 Да, приемлема. Многие вещи созвучны. Например, использование индивидуальных планов в работе. Очень интересно использование проектной деятельности краснояружских педагогов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- Что больше всего вам запомнилось на пленарном заседании?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-Интересно прозвучало выступление начальника управления образования вашего района Е. Г. Головенко. Некоторые формы работы используются и в г. Белгоро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4.25pt;mso-wrap-distance-left:9.05pt;mso-wrap-distance-right:9.05pt;mso-wrap-distance-top:0pt;mso-wrap-distance-bottom:0pt;margin-top:257.7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 Елена Васильевна, приемлема ли теоретическая часть, которая сейчас прозвучала, в практике работы Вашего района?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 Да, приемлема. Многие вещи созвучны. Например, использование индивидуальных планов в работе. Очень интересно использование проектной деятельности краснояружских педагогов.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- Что больше всего вам запомнилось на пленарном заседании?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-Интересно прозвучало выступление начальника управления образования вашего района Е. Г. Головенко. Некоторые формы работы используются и в г. Белгород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8350</wp:posOffset>
                </wp:positionH>
                <wp:positionV relativeFrom="paragraph">
                  <wp:posOffset>6257925</wp:posOffset>
                </wp:positionV>
                <wp:extent cx="1887855" cy="493395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И.Чечина, педагог-психолог беседует  с Е. В. Ивле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8.85pt;mso-wrap-distance-left:9.05pt;mso-wrap-distance-right:9.05pt;mso-wrap-distance-top:0pt;mso-wrap-distance-bottom:0pt;margin-top:492.7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И.Чечина, педагог-психолог беседует  с Е. В. Ивл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5425</wp:posOffset>
                </wp:positionH>
                <wp:positionV relativeFrom="paragraph">
                  <wp:posOffset>2977515</wp:posOffset>
                </wp:positionV>
                <wp:extent cx="4564380" cy="4381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>На фото: С.Белошапка, воспитатель        МДОУ «Краснояружский детский сад общеразвивающего вида» ,беседует с Н.А. Карагоди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pt;height:34.5pt;mso-wrap-distance-left:9.05pt;mso-wrap-distance-right:9.05pt;mso-wrap-distance-top:0pt;mso-wrap-distance-bottom:0pt;margin-top:234.45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  <w:t>На фото: С.Белошапка, воспитатель        МДОУ «Краснояружский детский сад общеразвивающего вида» ,беседует с Н.А. Карагодин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377825</wp:posOffset>
                </wp:positionV>
                <wp:extent cx="2819400" cy="169481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агодина Наталья Александровна из Волоконовского района с удовольствием поделилась с нами своими впечатлениями после пленарного заседания. Она сказала, что ей запомнилось и понравилось выступление директора ЦМ и СО Мельниковой И. А., очень доступно и своевременно изложила И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3.45pt;mso-wrap-distance-left:9.05pt;mso-wrap-distance-right:9.05pt;mso-wrap-distance-top:0pt;mso-wrap-distance-bottom:0pt;margin-top:29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рагодина Наталья Александровна из Волоконовского района с удовольствием поделилась с нами своими впечатлениями после пленарного заседания. Она сказала, что ей запомнилось и понравилось выступление директора ЦМ и СО Мельниковой И. А., очень доступно и своевременно изложила Ир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939290</wp:posOffset>
                </wp:positionV>
                <wp:extent cx="4612005" cy="115252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ександровна механизмы управления повышения профессиональной компетентности педагогов на муниципальном уровне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В Красной Яруге проще применять на практике теоретическую часть, которая прозвучала на заседании, потому что Красная Яруга – небольшой поселок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- считает Н. А. Карагодин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90.75pt;mso-wrap-distance-left:9.05pt;mso-wrap-distance-right:9.05pt;mso-wrap-distance-top:0pt;mso-wrap-distance-bottom:0pt;margin-top:152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лександровна механизмы управления повышения профессиональной компетентности педагогов на муниципальном уровне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«В Красной Яруге проще применять на практике теоретическую часть, которая прозвучала на заседании, потому что Красная Яруга – небольшой поселок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- считает Н. А. Карагодина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30190</wp:posOffset>
                </wp:positionH>
                <wp:positionV relativeFrom="paragraph">
                  <wp:posOffset>3310890</wp:posOffset>
                </wp:positionV>
                <wp:extent cx="4471035" cy="205105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пленарного заседания, на котором гости посмотрели видеофильм о системе образования Краснояружского района, заслушали выступления начальника МУ «Управление образования администрации Краснояружского района» Е. Г. Головенко, директора ЦМ и СО И. А. Мельниковой, а также заместителей  директоров общеобразовательных школ: Л. Н. Гащенко и Л. И. Шевченко, гостям семинара была предложена практическая часть: фрагмент заседания РМО учителей обществоведческих  дисциплин, методические мастерские, презентация проекта творческой группы учителей и другие формы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61.5pt;mso-wrap-distance-left:9.05pt;mso-wrap-distance-right:9.05pt;mso-wrap-distance-top:0pt;mso-wrap-distance-bottom:0pt;margin-top:260.7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ле пленарного заседания, на котором гости посмотрели видеофильм о системе образования Краснояружского района, заслушали выступления начальника МУ «Управление образования администрации Краснояружского района» Е. Г. Головенко, директора ЦМ и СО И. А. Мельниковой, а также заместителей  директоров общеобразовательных школ: Л. Н. Гащенко и Л. И. Шевченко, гостям семинара была предложена практическая часть: фрагмент заседания РМО учителей обществоведческих  дисциплин, методические мастерские, презентация проекта творческой группы учителей и другие формы работы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6875</wp:posOffset>
                </wp:positionH>
                <wp:positionV relativeFrom="paragraph">
                  <wp:posOffset>5447665</wp:posOffset>
                </wp:positionV>
                <wp:extent cx="1724025" cy="60007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Участники семинара на пленарном заседан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7.25pt;mso-wrap-distance-left:9.05pt;mso-wrap-distance-right:9.05pt;mso-wrap-distance-top:0pt;mso-wrap-distance-bottom:0pt;margin-top:428.9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Участники семинара на пленарном заседа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7305</wp:posOffset>
                </wp:positionH>
                <wp:positionV relativeFrom="paragraph">
                  <wp:posOffset>377825</wp:posOffset>
                </wp:positionV>
                <wp:extent cx="2189480" cy="108775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актовом зале МОУ «Краснояружская СОШ №2» состоялось пленарное заседан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85.65pt;mso-wrap-distance-left:9.05pt;mso-wrap-distance-right:9.05pt;mso-wrap-distance-top:0pt;mso-wrap-distance-bottom:0pt;margin-top:29.75pt;mso-position-vertical-relative:text;margin-left:2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актовом зале МОУ «Краснояружская СОШ №2» состоялось пленарное засе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844040</wp:posOffset>
                </wp:positionV>
                <wp:extent cx="4754880" cy="48577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С докладом выступает И.А. Мельникова, директор ЦМ и СО МУ «Управление образования администрации Краснояружского района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8.25pt;mso-wrap-distance-left:9.05pt;mso-wrap-distance-right:9.05pt;mso-wrap-distance-top:0pt;mso-wrap-distance-bottom:0pt;margin-top:14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С докладом выступает И.А. Мельникова, директор ЦМ и СО МУ «Управление образования администрации Краснояружского района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36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09:00Z</dcterms:created>
  <dc:creator>graf</dc:creator>
  <dc:description/>
  <cp:keywords/>
  <dc:language>en-US</dc:language>
  <cp:lastModifiedBy>Ученик_2</cp:lastModifiedBy>
  <cp:lastPrinted>2011-04-21T14:10:00Z</cp:lastPrinted>
  <dcterms:modified xsi:type="dcterms:W3CDTF">2011-04-21T10:21:00Z</dcterms:modified>
  <cp:revision>31</cp:revision>
  <dc:subject/>
  <dc:title/>
</cp:coreProperties>
</file>