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 РОД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олько  вместе  со  школой  можно  добиться  желаемых  результатов  в  воспитании  и  обучении  детей. Учитель- ваш  первый  союзник  и  друг  вашей  семьи. Советуйтесь  с  ним, поддерживайте  его  авторитет. Замечания  о  работе  учителя  высказывайте  в  школе  на  собрании. Нельзя  этого  делать  в  присутствии 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арайтесь  посещать  все занятия  и   собрания  для 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Каждый  день  интересуйтесь  учебными  успехами  ребёнка. Спрашивайте: «Что  ты  сегодня  узнал  нового?», а  не «Какую  оценку  получил?» Радуйтесь  успехам, не  раздражайтесь  из- за  каждой  неудачи, постигшей  сына  или 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улярно  контролируйте  выполнение  домашнего  задания  и  оказывайте, если  можете, разумную  помощь  в  его  выполнении. Не  изматывайте  детей, не  читайте  им  морали. Главное- возбудить  интерес  к  у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Проверяя  домашнее  задание, нацеливайте  ребёнка  не  на  бездумный  пересказ  текстов, а  на  то, чтобы  он  умел доказывать правильность  выполнения  задания, приводить  свои  примеры. Чаще  спрашивайте: «Почему?» Докажи. А  можно  ли  по- другому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тарайтесь, чтобы  ребёнок  участвовал  во  всех  касающихся  его  мероприятиях, проводимых  в  классе, в 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арайтесь  выслушивать  рассказы  ребёнка  о  себе, товарищах, школе  до  конца. Поделиться  своими  переживаниями- естественная  потребность  развития 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 возможности  оказывайте  посильную  помощь  учителю.</w:t>
      </w:r>
    </w:p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</w:r>
    </w:p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5711825" cy="454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Шевченко Людмила  Ивановн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учитель начальных классов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5.7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Шевченко Людмила  Ивановна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учитель начальных классов </w:t>
                    </w:r>
                    <w:r>
                      <w:rPr>
                        <w:rStyle w:val="PageNumber"/>
                        <w:lang w:val="en-US"/>
                      </w:rPr>
                      <w:t>I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категор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7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Приложение №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3.8pt;mso-wrap-distance-left:0pt;mso-wrap-distance-right:0pt;mso-wrap-distance-top:0pt;mso-wrap-distance-bottom:0pt;margin-top:0.05pt;mso-position-vertical-relative:text;margin-left:3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Приложение №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7:00Z</dcterms:created>
  <dc:creator>Пользователь</dc:creator>
  <dc:description/>
  <cp:keywords/>
  <dc:language>en-US</dc:language>
  <cp:lastModifiedBy>Пользователь</cp:lastModifiedBy>
  <cp:lastPrinted>2006-11-27T16:54:00Z</cp:lastPrinted>
  <dcterms:modified xsi:type="dcterms:W3CDTF">2006-11-27T13:54:00Z</dcterms:modified>
  <cp:revision>8</cp:revision>
  <dc:subject/>
  <dc:title/>
</cp:coreProperties>
</file>