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со слабоуспевающими и неуспевающими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735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                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контрольного среза знаний учащихся класса по основным разделам учебного материала предыдущих лет обуч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ль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становление причин отставания  слабоуспевающих учащихся через беседы со школьными специалистами: классным руководителем, психологом, врачом, логопедом, встречи с отдельными родителями и, обязательно, в ходе беседы с самим ребенко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обновлять по мере необходимости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Используя дифференцированный подход при организации самостоятельной работы на урок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ключать посильные индивидуальные задания слабоуспевающему ученику, фиксировать это в плане урок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сти обязательный тематический учет знаний слабоуспевающих учащихся  клас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Лучше бы вести тематический учет знаний по предмету детей всего кл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ражать индивидуальную работу со слабым учеником в рабочих или специальных тетрадях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5:00Z</dcterms:created>
  <dc:creator>Бухгалтер</dc:creator>
  <dc:description/>
  <cp:keywords/>
  <dc:language>en-US</dc:language>
  <cp:lastModifiedBy>Бухгалтер</cp:lastModifiedBy>
  <dcterms:modified xsi:type="dcterms:W3CDTF">2013-03-13T04:35:00Z</dcterms:modified>
  <cp:revision>4</cp:revision>
  <dc:subject/>
  <dc:title/>
</cp:coreProperties>
</file>