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едупреждению неуспеваемости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ликвидации затруднений при усвоение программного материала</w:t>
      </w:r>
    </w:p>
    <w:p>
      <w:pPr>
        <w:pStyle w:val="2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92"/>
        <w:gridCol w:w="1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 с учащимися имеющими затруднения в обуч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Выявление затруднений в обучении у учащихся по предмета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Выявление причин неуспеваемости учащихс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Заполнение индивидуальных карт на учащихс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 xml:space="preserve">Оказание помощи в планировании учебной деятельности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Организация дополнительного инструктирования в ходе учебной деятельности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 xml:space="preserve">Стимулирование учебной деятельности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 xml:space="preserve">Осуществление контроля над учебной деятельностью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Организация различных форм взаимопомощи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Организация дополнительных занятий с учеником учителя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рекционная работа психолог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роведение индивидуальных коррекционных занятий с учащимися, имеющими затруднения в обучени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 итогам диагностики по запросам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занятий с дезадаптированными детьм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занятий на развитие познавательных процесс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дение занятий с «трудными» детьм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ind w:hanging="36"/>
              <w:jc w:val="left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учителя по предупреждению неуспеваемости</w:t>
            </w:r>
            <w:r>
              <w:rPr>
                <w:b/>
              </w:rPr>
              <w:t xml:space="preserve">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Всестороннее повышение эффективности каждого урок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Формирование познавательного интереса к учению и положительных мотивов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Индивидуальный подход к учащемуся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Специальная система домашних заданий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силение работы с родителями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учебно-воспит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рофилактика типичных причин неуспеваемост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стоянно</w:t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Обсуждение на педагогических советах, заседаниях методического объединения вопросов, связанных с предупреждением неуспеваемости учащихс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Выявление и учет специфических для НШДС причин отставания во всех классах, их устранение и профилактик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 xml:space="preserve">Ознакомление учителей </w:t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  <w:t xml:space="preserve">-с типичными причинами неуспеваемости учащихся, </w:t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  <w:t>-мерами предупреждения и преодоления их отставания в учени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стоянно</w:t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Обеспечение единства действий всего педагогического коллектива по предупреждению неуспеваемости школьников и повышению уровня их воспитанност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стоянно</w:t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ед. кол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Ознакомление с учебными возможностями будущих первоклассников и проведение в необходимых случаях специальных корректирующих занят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сихолог</w:t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  <w:t>Воспитатели ДО</w:t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  <w:t>Кл. руковод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 xml:space="preserve">Изучение трудностей в работе учителей,  улучшение практики самоанализа учителями своей деятельности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Контроль над реализацией системы мер по предупреждению эпизодической и устойчивой неуспеваемост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Осуществление контроля над работой с наиболее «трудными» школьниками, строгий учет результатов этой работ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Учителя-</w:t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Обобщение передового опыта работы по предупреждению неуспеваемости и его обсужде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firstLine="709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44:00Z</dcterms:created>
  <dc:creator>марина</dc:creator>
  <dc:description/>
  <cp:keywords/>
  <dc:language>en-US</dc:language>
  <cp:lastModifiedBy>Марина</cp:lastModifiedBy>
  <cp:lastPrinted>2008-09-11T13:35:00Z</cp:lastPrinted>
  <dcterms:modified xsi:type="dcterms:W3CDTF">2008-12-17T08:48:00Z</dcterms:modified>
  <cp:revision>12</cp:revision>
  <dc:subject/>
  <dc:title>План работы </dc:title>
</cp:coreProperties>
</file>