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28"/>
          <w:szCs w:val="28"/>
        </w:rPr>
        <w:t>Методические рекомендации УО для работы со слабоуспевающими учащимися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8"/>
          <w:szCs w:val="28"/>
          <w:u w:val="single"/>
        </w:rPr>
        <w:t xml:space="preserve">Признаки отставания 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14"/>
          <w:sz w:val="28"/>
          <w:szCs w:val="28"/>
          <w:u w:val="single"/>
        </w:rPr>
        <w:t>начало неуспеваемости учащих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110" w:after="0"/>
        <w:ind w:left="298" w:hanging="29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ник не может сказать, в чем трудность задачи, наметить план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я, решить задачу самостоятельно, указать, что получено ново</w:t>
        <w:softHyphen/>
        <w:t xml:space="preserve">го в результате ее решения. Ученик не может ответить на вопросы п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сту, сказать, что нового он из него узнал. Эти признаки могут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ыть обнаружены при решении задач, чтении текстов и слуш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яснения уч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298" w:hanging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еник не задает вопросов по существу изучаемого,    не дел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пыток найти и не читает дополнительных к учебнику источн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в. Эти признаки проявляются при решении задач, восприят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кстов, в те моменты, когда учитель рекомендует литературу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346" w:hanging="30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ник не активен и отвлекается в те моменты урока, когда идет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к, требуется напряжение мысли, преодоление трудностей. Эти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ки могут быть замечены при решении задач, при восприятии объ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снения учителя, в ситуации выбора по желанию задания для са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ятельной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3" w:after="0"/>
        <w:ind w:left="346" w:hanging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ник   не   реагирует   эмоционально   (мимикой   и   жестами)  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пехи и неудачи,  не может дать оценки своей работе, не конт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рует себ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346" w:hanging="3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ник не может объяснить цель выполняемого им упражнения, сказать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е правило оно дано, не выполняет предписаний правила, проп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ет действия, путает их порядок, не может проверить полученный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ультат и ход работы. Эти признаки проявляются при выполнении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жнений, а также при выполнении действий в составе более слож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before="86" w:after="200"/>
        <w:ind w:left="389" w:right="72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Ученик не может воспроизвести определения понятий, формул, до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льств, не может, излагая систему понятий, отойти от готов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кста; не понимает текста, построенного на изученной системе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яти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shd w:fill="FFFFFF" w:val="clear"/>
        <w:spacing w:before="77" w:after="200"/>
        <w:ind w:left="91" w:right="67" w:firstLine="6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анном случае указаны не те признаки, по которым делаются выводы об ученике, а те, которые сигнализируют о том, на какого у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а и на какие его действия надо обратить внимание в ходе обучения,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, чтобы предупредить развивающуюся неуспеваемость.</w:t>
      </w:r>
    </w:p>
    <w:p>
      <w:pPr>
        <w:pStyle w:val="Normal"/>
        <w:shd w:fill="FFFFFF" w:val="clear"/>
        <w:spacing w:lineRule="exact" w:line="206" w:before="77" w:after="200"/>
        <w:ind w:left="91" w:right="67" w:firstLine="6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408" w:after="20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  <w:t>Основные способы обнаружения отставаний уча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3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блюдения за реакциями учащихся на трудности в работе, на у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хи и неу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7" w:after="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учителя и его требования сформулировать то или и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67" w:after="0"/>
        <w:ind w:left="720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учающие самостоятельные работы в классе. При проведении с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стоятельных работ учитель получает материал для суждения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результатах деятельности, так и о ходе ее протекания. Он наб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ет за работой учащихся, выслушивает и отвечает на их вопро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огда помогает.</w:t>
      </w:r>
    </w:p>
    <w:p>
      <w:pPr>
        <w:pStyle w:val="Normal"/>
        <w:shd w:fill="FFFFFF" w:val="clear"/>
        <w:spacing w:before="418" w:after="200"/>
        <w:ind w:left="10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  <w:u w:val="single"/>
        </w:rPr>
        <w:t>Основные признаки неуспеваемости уча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125" w:after="0"/>
        <w:ind w:left="379" w:hanging="2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пробелов в фактических знаниях и специальных для 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умениях, которые не позволяют охарактеризовать суще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элементы изучаемых понятий, законов, теорий, а также осущест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практические 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58" w:after="0"/>
        <w:ind w:left="379" w:hanging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ичие пробелов в навыках учебно-познавательной деятель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ижающих темп работы настолько, что ученик не может за отвед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е время овладеть необходимым объемом знаний, умений и на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67" w:after="0"/>
        <w:ind w:left="379" w:hanging="2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ойчивость, организованность и другие качества, необходимые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пешного учения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48" w:right="730" w:hanging="1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Оптимальная система мер по оказанию помощ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u w:val="single"/>
        </w:rPr>
        <w:t>неуспевающему школьник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24" w:after="0"/>
        <w:ind w:left="312" w:hanging="312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щь в планировании учебной деятельности (планирование п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ения и выполнения минимума упражнений для ликвидации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лов, алгоритмизация учебной деятельности по анализу и устра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 типичных ошибок и п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19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ое инструктирование в ходе уч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left="312" w:hanging="31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19" w:after="0"/>
        <w:ind w:left="312" w:hanging="31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учебной деятельностью (более частый опрос учени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рка всех домашних заданий, активизация самоконтроля в учебной деятельности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личные формы взаимо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ительные занятия с учеником учител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17" w:after="200"/>
        <w:ind w:left="7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еры предупреждения неуспеваемости учен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ind w:left="14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стороннее повышение эффективности каждого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34" w:after="0"/>
        <w:ind w:left="461" w:right="-2678" w:hanging="31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ормирование познавательного интереса к учению и положитель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ти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14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дивидуальный подход к учащему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4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ециальная система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14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иление работы с род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461" w:right="-2536" w:hanging="317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лечение ученического актива к борьбе по повышению ответс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нности ученика за учение.</w:t>
      </w:r>
    </w:p>
    <w:p>
      <w:pPr>
        <w:pStyle w:val="Normal"/>
        <w:shd w:fill="FFFFFF" w:val="clear"/>
        <w:spacing w:before="293" w:after="200"/>
        <w:ind w:left="62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293" w:after="200"/>
        <w:ind w:left="6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u w:val="single"/>
        </w:rPr>
        <w:t>Памятка для работающих с неуспевающими ученикам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before="34" w:after="0"/>
        <w:ind w:left="14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амилия, имя, отчество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14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л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4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каким предметам не успева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4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ведение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14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чины, которые привели к плохой успевае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461" w:right="-2394" w:hanging="317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ие средства (дидактические, воспитательные, учебные, внеклас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е, дополнительные занят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144" w:right="-239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уют в работе с учен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14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то привлечен к работе по преодолению неуспеваемости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14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олько времени уже длится эта раб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14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ие изменения наблюдаются, есть ли результаты раб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20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34"/>
        <w:ind w:left="1637" w:hanging="1406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before="77" w:after="200"/>
        <w:ind w:left="91" w:right="67" w:firstLine="61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54:00Z</dcterms:created>
  <dc:creator>Бухгалтер</dc:creator>
  <dc:description/>
  <cp:keywords/>
  <dc:language>en-US</dc:language>
  <cp:lastModifiedBy>Бухгалтер</cp:lastModifiedBy>
  <dcterms:modified xsi:type="dcterms:W3CDTF">2012-02-25T06:13:00Z</dcterms:modified>
  <cp:revision>3</cp:revision>
  <dc:subject/>
  <dc:title/>
</cp:coreProperties>
</file>