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/>
      </w:pPr>
      <w:r>
        <w:rPr>
          <w:rFonts w:cs="Times New Roman" w:ascii="Times New Roman" w:hAnsi="Times New Roman"/>
          <w:b/>
          <w:i/>
          <w:iCs/>
          <w:color w:val="323232"/>
          <w:spacing w:val="3"/>
          <w:sz w:val="28"/>
          <w:szCs w:val="28"/>
          <w:u w:val="single"/>
        </w:rPr>
        <w:t xml:space="preserve">Система работы по формированию положительного отношения к учению у </w:t>
      </w:r>
      <w:r>
        <w:rPr/>
        <w:t>неуспевающих школь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43"/>
        <w:gridCol w:w="2222"/>
        <w:gridCol w:w="2126"/>
        <w:gridCol w:w="1417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мые отношения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абот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к содержанию учебного материа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легкий занимательный материал независимо от его важности, значим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ый материал, касающийся сущности изуч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енный, важный, но непривлекатель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к процессу 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во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ет учитель – ученик только воспринима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м остается учитель, ученик участвует в отдельных звеньях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м становится ученик, учитель участвует в отдельных звеньях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 действует самостоятельно</w:t>
            </w:r>
          </w:p>
        </w:tc>
      </w:tr>
      <w:tr>
        <w:trPr>
          <w:trHeight w:val="153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к себе, к своим сил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успехов в учебе, работе, не требующей усил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успеха в работе, требующей некоторых у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успеха в работе, требующей значительных у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к учителю (коллективу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утая объективность, нейтралит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желательность, внимание, личное расположение, помощь, сочув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осуждения наряду с доброжелательностью, помощью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06"/>
        <w:ind w:left="1392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19:00Z</dcterms:created>
  <dc:creator>Бухгалтер</dc:creator>
  <dc:description/>
  <cp:keywords/>
  <dc:language>en-US</dc:language>
  <cp:lastModifiedBy>Бухгалтер</cp:lastModifiedBy>
  <dcterms:modified xsi:type="dcterms:W3CDTF">2012-02-25T06:20:00Z</dcterms:modified>
  <cp:revision>2</cp:revision>
  <dc:subject/>
  <dc:title/>
</cp:coreProperties>
</file>