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на тему: «Здоровье и здоровьесберегающие технологии 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на уроке физической культуры».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дошенко В.В.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физической культуры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рафовская СОШ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Говорят здоровье - это счастье.. Здоровье является самой большой ценностью человека. Его нужно постоянно укреплять и поддерживать. Медицинской наукой установлено, что систематические занятия физической культурой, соблюдение правильного двигательного и гигиенического режима являются мощным средством предупреждения многих заболеваний, поддержания нормального уровня деятельности и работоспособности организм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ри выполнении физических упражнений , развиваются все системы организма. Потребность в движении является характерной особенностью растущего организма. Физическое воспитание и двигательная активность в школе в режиме учебного дня осуществляются в самых разнообразных формах и в нашей школе много делается для сохранения и укрепления здоровья. Основной же формой физической культуры является «урок». Он обеспечивает общую физическую подготовку учащихся; в него включаются разнообразные физические упражнения, оказывающие разносторонне коррекционное воздействие на организм детей, широко используются строевые, общеобразовательные, коррекционные упражнения, разновидности бега, прыжков, метаний, различные виды подвижных и спортивных иг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 нашей школе ежегодно проводятся медицинские осмотры учащихся. Я, как учитель физической культуры, знакомлюсь с результатами осмотра, беседую с нашим местным врачом по поводу заболеваний учащихся. Так например два года назад было выявлено 23 учащихся с заболеванием «плоскостопие» и 34 «сколиоз». Мною были подготовлены рекомендации и комплексы коррегирующих физических упражнений и распечатаны в форме брошюры, розданы учащимся для самостоятельных занятий в домашних условиях, предварительно разучив, эти упражнения с учащимися. В начале изучения каждой темы провожу знакомство с правилами безопасного поведения на стадионе при проведении л/атлетики, спорт игр, уроков по лыжной подготовке, игры«Лапта» и т.д., о температурном режиме на воздухе и в спортивном зале и повторяем на каждом уроке. Обращаю внимание учащихся на спортивную обувь и спортивную форму, на гигиену учащихся, помещений, раздевалок, инвентаря, соответствие экипировки разделу программы и виду спорта. В каждый урок включается обязательно дозированная разминка, в неё обязательно включаю упражнения для формирования правильной осанки, профилактики плоскостопия, общеразвивающие упражнения для различных групп мышц. Строго выдерживается структура урока: подготовительная, основная, и заключительная. В основной части урока выполняем поставленные задачи по овладению умений и навыков, прививаем устойчивый интерес к занятиям. В заключительной части урока  подводим итог урока, даю домашнее задание, или отдельным учащимся индивидуально, или всему классу, переключаем с одного вида деятельности на другой. На уроках по физической культуре провожу контроль нагрузки учащимся различными способами провожу пульсометрию и определяю нагрузку по внешним признакам. Задачи ставлю на год, четверть, на урок ставлю ближайшие и на перспективу. В обучении применяю дифферинцированный, групповой, индивидуальный, соревновательный и др. методы. Физически слабые учащиеся выполняют индивидуальные задания, так например в 7 классе Галозубова Карина отстает в физическом развитии от своих сверстников, она получает отдельные, облегченные задания и оценки ей ставлю не за выполненный норматив, а за работу на уроке, за старание выполнить упражнение. Дмитренко Олег 7 класс- инвалид детства. На уроках по физической культуре занимается, в щадящем режиме, выполняет те упражнения которые в силах выполнить. В 9 классе есть девочка с ослабленным здоровьем Лысенко Золина. У неё заболевание сердца, без справки. Она посещает занятия и по мере возможности занимается упражнениями. Я её привлекаю к судейству на уроке, страховке, помогает в организации проведения урока. При проведении уроков по физической культуре, я и раньше использовал на уроке подвижные и спортивные игры, а после введения третьего часа для занятий физкультурой и спортом, возможности возрос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оявилась возможность чаще использовать на уроке подвижные и спортивные игры, игры включаю и в подготовительную часть урока, и основную, и в заключительную,  проводить соревнования по видам спорта. В школе провожу тестирование в начале и в конце учебного года, сравниваем с результатами прошлого года ориентирую учащихся на более высокие показатели. При выставлении оценок обращаю внимание не на выполнение нормативов а на работу ученика на уроке его старание, дисциплину, на рост его физического развития и т. д., Рассказываю о рекордах школы по отдельным видам спорта и ученики стараются быть не хуже тех ребят и девочек, которые уже достигли некоторых побед в спорте. Учащиеся младших классов интересуются, когда уже мы поедем на соревнования, но прежде чем ехать на соревнования нужно научиться и бегать, прыгать, играть и в баскетбол, и в футбол, и в волейбол, чем и занимаемся на уроках и продолжаю на секциях дополнительного образования.   Должна работать система, как и везде, чтобы младшие тянулись за старшими, но помочь сформировать привычку к сохранению и укреплению здоровья, привить любовь к занятиям физкультурой и спортом должна и семья. Необходимо на родительских собраниях серьёзно поднимать вопрос о значении физической культуры и спорта, чаще привлекать родителей для участия в соревнованиях, приглашать в качестве судей на спортивные праздник, дни здоровья и спорта, приглашать на классные часы для бесед бывших спортсменов, поощрять детей и их родителей. Физическая культура должна стать образом жизни детей, чтобы забота о здоровье стала привычной. Необходимо в школах больше внимания уделять пропаганде здорового образа жизни. Считаю, что необходимо ввести в рабочую программу по физической культуре теоретический курс «ЗОЖ» за счет вариативной части.</w:t>
      </w:r>
    </w:p>
    <w:p>
      <w:pPr>
        <w:pStyle w:val="Normal"/>
        <w:jc w:val="center"/>
        <w:rPr/>
      </w:pPr>
      <w:r>
        <w:rPr>
          <w:sz w:val="28"/>
          <w:szCs w:val="28"/>
        </w:rPr>
        <w:t>СПАСИБО!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55:00Z</dcterms:created>
  <dc:creator>Учитель</dc:creator>
  <dc:description/>
  <cp:keywords/>
  <dc:language>en-US</dc:language>
  <cp:lastModifiedBy>Учитель</cp:lastModifiedBy>
  <dcterms:modified xsi:type="dcterms:W3CDTF">2011-03-21T11:02:00Z</dcterms:modified>
  <cp:revision>3</cp:revision>
  <dc:subject/>
  <dc:title/>
</cp:coreProperties>
</file>