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МУ «УПРАВЛЕНИЕ ОБРАЗОВАНИЯ</w:t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</w:rPr>
        <w:t>АДМИНИСТРАЦИИ  КРАСНОЯРУЖСКОГО РАЙОНА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каз</w:t>
        <w:br/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>от « ______» ________________ 2011 года                                        №________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rPr/>
      </w:pPr>
      <w:r>
        <w:rPr>
          <w:sz w:val="28"/>
          <w:szCs w:val="28"/>
        </w:rPr>
        <w:t>районного семинара «Организация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хранению и укреплению здоровья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 МУ « Управление образования администрации Краснояружского района» на  2011 год 22 марта  2011 года на базе МОУ « Графовская СОШ» проведен районный  семинар для руководителей образовательных учреждений  по теме: «Организация работы школы по сохранению и укреплению здоровья школьников»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части семинара администрация образовательного учреждения представила положительный опыт работы по сохранению и укреплению здоровья школьников. В рамках семинара рассматривались актуальные вопросы: « Создание здоровьесберегательной образовательной среды в школе», «Формирование навыков здорового образа жизни на уроках физической культуры», Здоровьесберегающие технологии на уроках истории и во внеклассной рабо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блок включал в себя открытые уроки и внеклассные мероприятия  по</w:t>
      </w:r>
      <w:r>
        <w:rPr/>
        <w:t xml:space="preserve"> </w:t>
      </w:r>
      <w:r>
        <w:rPr>
          <w:sz w:val="28"/>
          <w:szCs w:val="28"/>
        </w:rPr>
        <w:t>теме семин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были даны методические рекомендации по организации физкультурно-оздоровительной и спортивно-массовой работы в 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хороший научно-методический уровень проведения теоретико-практического семинара по теме «Организация работы школы по сохранению и укреплению здоровья школьн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подготовку и проведение семинара объявить благодарность Поповой А.А., директору школы, Войтенко С.В., заместителю директора по воспитательной работе, Стольной В.Н., заместителю директора по УВ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У «Управление образования администрации Краснояружского района» Хаустовой  С.А. учесть при распределении стимулирующего  фонда оплаты труда руководителей ОУ результаты проведения теоретико-практического семин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ОУ «Графовская  СОШ» Поповой А.А. учесть при распределении стимулирующей части фонда оплаты труда заместителей директора по учебно-воспитательной и педагогов школы,  результаты проведения теоретико-практического семин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использовать материалы теоретико-практического семинара МОУ «Графовская  СОШ»  в практике работы ОУ по сохранению и укреплению здоровья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ужского района»                            Е.Г. Гол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1:00Z</dcterms:created>
  <dc:creator>РИЦ</dc:creator>
  <dc:description/>
  <cp:keywords/>
  <dc:language>en-US</dc:language>
  <cp:lastModifiedBy>РИЦ</cp:lastModifiedBy>
  <cp:lastPrinted>2010-03-10T08:45:00Z</cp:lastPrinted>
  <dcterms:modified xsi:type="dcterms:W3CDTF">2011-05-16T09:25:00Z</dcterms:modified>
  <cp:revision>125</cp:revision>
  <dc:subject/>
  <dc:title/>
</cp:coreProperties>
</file>