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еминар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работы школ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хранению и укреплению здоровья школьников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3 мая 2011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ОУ «Графовская СОШ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9.00 – 14.00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291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и место прове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-9.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семина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школы (видеофиль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 «Организационно-управленческая деятельность  руководителя образовательного учреждения  по созданию условий, способствующих сохранению и укреплению  здоровья обучающихся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ная В.Н., Ольховская Т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енко Е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А.А.,               директор школы </w:t>
            </w:r>
          </w:p>
        </w:tc>
      </w:tr>
      <w:tr>
        <w:trPr/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орама фрагментов открытых уроков и внеклассных мероприятий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55 -10.15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Повторение частей речи».                 Русский  язык, 6 кла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Волейбол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8 кла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режимного момента закаливания детей дошкольной групп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Правила здоровой жизни».      Ознакомление с окружающим миром,                                 4 клас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а О.Н., учитель русского языка и литературы, первая катег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А.А., учитель физической культуры, вторая катег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зубова Т.С., инструктор по физической культуре, вторая категори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шенко О.В., учитель начальных классов, первая категор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 (спортивная площадка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а (зеленый клас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«Состязание здоровячков». (1- 5 класс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Путешествие на поезде здоровья» (6-7 классы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ченко С.Н., учитель начальных классов, первая катег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гидина О.И., учитель русского языка и литературы, первая категор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– 1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школе (медицинский кабинет, кабинет логопеда, спортивный зал, детский сад)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С.В., заместитель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, директор школ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стреча весны»            (8-11 классы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а И.С., учитель немецкого языка, высшая категор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0 – 12.50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– 14.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асед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 «Создание здоровьесберегательной образовательной среды в школ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на тему: «Формирование навыков здорового образа жизни на уроках физической культур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 «Здоровьесберегающие технологии на уроках истории и во внеклассной работ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«Использование в работе здоровьесберегающих технологий по методике Базарного В.Ф.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физкультурно-оздоровительной и спортивно-массовой работы в образовательном учрежд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уск школьной газеты «Обозреватель»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С.В., заместитель по ВР, высшая катег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шенко В.В., учитель физической культуры, первая катег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О.И., учитель истории и обществознания,             первая катег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В.А., директор МОУ «Вязовская 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.Н., методист ЦМиС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, директор школы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51:00Z</dcterms:created>
  <dc:creator>Учитель</dc:creator>
  <dc:description/>
  <cp:keywords/>
  <dc:language>en-US</dc:language>
  <cp:lastModifiedBy>Директор</cp:lastModifiedBy>
  <cp:lastPrinted>2012-07-19T14:47:00Z</cp:lastPrinted>
  <dcterms:modified xsi:type="dcterms:W3CDTF">2013-03-12T12:22:00Z</dcterms:modified>
  <cp:revision>21</cp:revision>
  <dc:subject/>
  <dc:title/>
</cp:coreProperties>
</file>