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>
          <w:trHeight w:val="45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 27 »  декабря   2012г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атериальной поддержке педагог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бедителей и лауреатов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едагогической профессии и материальной поддержки педагогов, победителей и лауреатов районного конкурса «Учитель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ежемесячной доплате педагогам, победителям и лауреатам районного конкурса «Учитель года» (прилагается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финансов и бюджетной политики администрации Краснояружского района (Солошенко В.В.) производить финансирование ежемесячной доплаты педагогам из средств районного бюджета, предусмотренных по разделу «Образование»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  главы  администрации   района   по  социальной политике  Мовчан В.А.</w:t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475615</wp:posOffset>
            </wp:positionV>
            <wp:extent cx="1828800" cy="173355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раснояружского района                                                              В.Бурб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544"/>
      </w:tblGrid>
      <w:tr>
        <w:trPr>
          <w:trHeight w:val="2269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Л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МУ «Управление образования администрации Краснояруж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Головенк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раснояружского района, руководитель  аппара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ондар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раснояружского район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вча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раснояружского района по экономическому  развитию – начальник управления финансов и бюджетной политики администрации района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лош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раснояруж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дченк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вопросам администрации Краснояруж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Тарано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Style14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ужского района </w:t>
      </w:r>
    </w:p>
    <w:p>
      <w:pPr>
        <w:pStyle w:val="Style14"/>
        <w:spacing w:lineRule="auto" w:line="24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27 » декабря  2012г.   №140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месячной доплате педагогическим работникам, 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ям и лауреатам районного конкурса «Учитель года» 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определяется доплата педагогам, победителям и лауреатам районного конкурса  «Учитель год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ежемесячной доплаты имеет педагог, победитель и лауреат районного конкурса «Учитель год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выплаты ежемесячной доплаты победителю конкурса является набранное количество баллов, которое должно составлять 92% от максимального количества баллов, лауреату – 85%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месячной доплаты победителю конкурса составляет 5000 руб., лауреату – 3000 ру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оплата выплачивается по месту рабо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определяются при условии участия в каждой номинации не менее 6 участни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латы ежемесячной доплаты является  распоряжение главы администрации Краснояруж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осуществляется в течение календарного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 1 января 2013 года.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</wp:posOffset>
            </wp:positionV>
            <wp:extent cx="1828800" cy="1733550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8:00Z</dcterms:created>
  <dc:creator>Секретарь1</dc:creator>
  <dc:description/>
  <cp:keywords/>
  <dc:language>en-US</dc:language>
  <cp:lastModifiedBy>Customer</cp:lastModifiedBy>
  <cp:lastPrinted>2012-12-24T10:50:00Z</cp:lastPrinted>
  <dcterms:modified xsi:type="dcterms:W3CDTF">2013-01-10T06:08:00Z</dcterms:modified>
  <cp:revision>2</cp:revision>
  <dc:subject/>
  <dc:title>Р О С С И Й С К А Я   Ф Е Д Е Р А Ц И Я</dc:title>
</cp:coreProperties>
</file>