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12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ужского района 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« 15 » марта   2012г.   №29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лате единовременного пособия молодым специалистам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нятым по трудовому договор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бразовательные учреждения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 окончания учреждения высшего или средн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/>
      </w:pPr>
      <w:r>
        <w:rPr>
          <w:color w:val="000000"/>
          <w:sz w:val="28"/>
          <w:szCs w:val="28"/>
        </w:rPr>
        <w:t>В настоящем Положении применяется понятие «Молодой специалист» - выпускник учреждения среднего или высшего профессионального образования, имеющий педагогическую специа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/>
      </w:pPr>
      <w:r>
        <w:rPr>
          <w:color w:val="000000"/>
          <w:sz w:val="28"/>
          <w:szCs w:val="28"/>
        </w:rPr>
        <w:t xml:space="preserve">Право на получение единовременного пособия имеет молодой специалист, принятый на работу по трудовому договору в образовательное учреждение райо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пособие выплачивается молодому специалисту по  основному мест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диновременного пособия составляет шесть месячных окладов на каждого молодого специа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/>
      </w:pPr>
      <w:r>
        <w:rPr>
          <w:color w:val="000000"/>
          <w:sz w:val="28"/>
          <w:szCs w:val="28"/>
        </w:rPr>
        <w:t>Единовременное пособие выплачивается молодому специалисту в срок не позднее 15 сентября из средств местного бюджета по разделу «Образов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й специалист, получивший единовременное пособие и проработавший в образовательном учреждении района менее трех лет, в случае увольнения по собственному желанию или за нарушение трудовой дисциплины должен вернуть фактически выплаченное ему единовременное пособ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службы в рядах Российской Армии, отпуск по беременности и родам, переезд по месту жительства мужа, жены включается в период, указанный в пункте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выплаты единовременного пособия является распоряжение главы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/>
      </w:pPr>
      <w:r>
        <w:rPr>
          <w:color w:val="000000"/>
          <w:sz w:val="28"/>
          <w:szCs w:val="28"/>
        </w:rPr>
        <w:t>Молодой специалист при приеме на работу должен под роспись ознакомиться с данны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before="0" w:after="12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 1 марта 2012 год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12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яружского района 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« 15 » марта   2012г.   №29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плате единовременного пособия работникам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 увольнении после достижения пенсионного возраста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500"/>
        <w:jc w:val="both"/>
        <w:rPr/>
      </w:pPr>
      <w:r>
        <w:rPr>
          <w:color w:val="000000"/>
          <w:sz w:val="28"/>
          <w:szCs w:val="28"/>
        </w:rPr>
        <w:t>Настоящее Положение утверждается с целью установления единого порядка поощрения работников образования при увольнении после достижения пенсионн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единовременного пособия имею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120"/>
        <w:ind w:left="1000" w:hanging="360"/>
        <w:jc w:val="both"/>
        <w:rPr/>
      </w:pPr>
      <w:r>
        <w:rPr>
          <w:color w:val="000000"/>
          <w:sz w:val="28"/>
          <w:szCs w:val="28"/>
        </w:rPr>
        <w:t>педагогические работники, впервые уволенные при достижении пенсионного возрас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120"/>
        <w:ind w:left="10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вшие на педагогической должности в образовательных учреждениях района не менее 10 лет.</w:t>
      </w:r>
    </w:p>
    <w:p>
      <w:pPr>
        <w:pStyle w:val="Normal"/>
        <w:shd w:fill="FFFFFF" w:val="clear"/>
        <w:spacing w:before="0" w:after="120"/>
        <w:ind w:left="10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единовременного пособия определяется распоряжением главы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400"/>
        <w:jc w:val="both"/>
        <w:rPr/>
      </w:pPr>
      <w:r>
        <w:rPr>
          <w:color w:val="000000"/>
          <w:sz w:val="28"/>
          <w:szCs w:val="28"/>
        </w:rPr>
        <w:t>Работники, имеющие не снятые дисциплинарные взыскания за нарушение трудовой дисциплины, не имеют права на единовременное пособие при уходе на пен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пособие выплачивается по месту работы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0" w:after="120"/>
        <w:ind w:lef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е пособие выплачивается при увольнении работника из образовательного учреждения с педагогической должност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00" w:right="710" w:gutter="0" w:header="0" w:top="71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09:00Z</dcterms:created>
  <dc:creator>Хализова</dc:creator>
  <dc:description/>
  <cp:keywords/>
  <dc:language>en-US</dc:language>
  <cp:lastModifiedBy>Секретарь1</cp:lastModifiedBy>
  <cp:lastPrinted>2012-03-11T11:38:00Z</cp:lastPrinted>
  <dcterms:modified xsi:type="dcterms:W3CDTF">2012-10-23T12:46:00Z</dcterms:modified>
  <cp:revision>31</cp:revision>
  <dc:subject/>
  <dc:title/>
</cp:coreProperties>
</file>