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485265</wp:posOffset>
                </wp:positionH>
                <wp:positionV relativeFrom="paragraph">
                  <wp:posOffset>-227965</wp:posOffset>
                </wp:positionV>
                <wp:extent cx="8229600" cy="9601200"/>
                <wp:effectExtent l="0" t="173355" r="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4400">
                          <a:off x="0" y="0"/>
                          <a:ext cx="8229600" cy="9601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17.05pt;margin-top:-18pt;width:647.95pt;height:755.95pt;mso-wrap-style:none;v-text-anchor:middle;rotation:357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</w:rPr>
        <w:t>Наказ для юного спортсмена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autoSpaceDE w:val="false"/>
        <w:ind w:left="540" w:hanging="540"/>
        <w:rPr>
          <w:sz w:val="36"/>
          <w:szCs w:val="36"/>
        </w:rPr>
      </w:pPr>
      <w:r>
        <w:rPr>
          <w:sz w:val="36"/>
          <w:szCs w:val="36"/>
        </w:rPr>
        <w:t>1. Учиться трудно, но во сто крат труд</w:t>
        <w:softHyphen/>
        <w:t>нее переучиваться. Чем труднее тебе в учебе, тем легче будет на соревнованиях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2.</w:t>
      </w:r>
      <w:r>
        <w:rPr>
          <w:sz w:val="36"/>
          <w:szCs w:val="36"/>
        </w:rPr>
        <w:t xml:space="preserve"> Ошибиться нестрашно. Хуже, если ты не заметил своей ошибки. Еще хуже, если ты повторяешь эту ошибку. И совсем пло</w:t>
        <w:softHyphen/>
        <w:t>хо, если ты считаешь, что ошибся не ты, а кто-то другой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3.</w:t>
      </w:r>
      <w:r>
        <w:rPr>
          <w:sz w:val="36"/>
          <w:szCs w:val="36"/>
        </w:rPr>
        <w:t xml:space="preserve"> Старайся победить, но не бойся про</w:t>
        <w:softHyphen/>
        <w:t>играть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4.</w:t>
      </w:r>
      <w:r>
        <w:rPr>
          <w:sz w:val="36"/>
          <w:szCs w:val="36"/>
        </w:rPr>
        <w:t xml:space="preserve"> Если ты отдал победе все силы, но проиграл, в этом нет ничего стыдного, сты</w:t>
        <w:softHyphen/>
        <w:t>дись победы, для которой ты стараешься меньше товарищей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5.</w:t>
      </w:r>
      <w:r>
        <w:rPr>
          <w:sz w:val="36"/>
          <w:szCs w:val="36"/>
        </w:rPr>
        <w:t xml:space="preserve"> Борись за победу до последней секун</w:t>
        <w:softHyphen/>
        <w:t>ды, борись, не жалея сил, но борись честно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6.</w:t>
      </w:r>
      <w:r>
        <w:rPr>
          <w:sz w:val="36"/>
          <w:szCs w:val="36"/>
        </w:rPr>
        <w:t xml:space="preserve"> Не хвались, если у тебя что-то хоро</w:t>
        <w:softHyphen/>
        <w:t>шо получается, помоги товарищу справить</w:t>
        <w:softHyphen/>
        <w:t>ся с заданием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7.</w:t>
      </w:r>
      <w:r>
        <w:rPr>
          <w:sz w:val="36"/>
          <w:szCs w:val="36"/>
        </w:rPr>
        <w:t xml:space="preserve"> Мужество спортсмена не в том, чтобы дать драчуну сдачи, а в том, чтобы стер</w:t>
        <w:softHyphen/>
        <w:t>петь и победить его в честном бою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8.</w:t>
      </w:r>
      <w:r>
        <w:rPr>
          <w:sz w:val="36"/>
          <w:szCs w:val="36"/>
        </w:rPr>
        <w:t xml:space="preserve"> Не кори товарища за ошибку, он не хотел этого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9.</w:t>
      </w:r>
      <w:r>
        <w:rPr>
          <w:sz w:val="36"/>
          <w:szCs w:val="36"/>
        </w:rPr>
        <w:t xml:space="preserve"> Никогда не считай, что соперник сла</w:t>
        <w:softHyphen/>
        <w:t>бее, и даже если он сильнее тебя, пом</w:t>
        <w:softHyphen/>
        <w:t>ни, что побеждает тот, кто больше хочет победить,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10.</w:t>
      </w:r>
      <w:r>
        <w:rPr>
          <w:sz w:val="36"/>
          <w:szCs w:val="36"/>
        </w:rPr>
        <w:t xml:space="preserve"> Будь опрятен, следи за спортивной формой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11.</w:t>
      </w:r>
      <w:r>
        <w:rPr>
          <w:sz w:val="36"/>
          <w:szCs w:val="36"/>
        </w:rPr>
        <w:t xml:space="preserve"> Не вступай в спор с товарищами, лучше выслушай учителя, он рассудит, кто прав.</w:t>
      </w:r>
    </w:p>
    <w:p>
      <w:pPr>
        <w:pStyle w:val="Normal"/>
        <w:autoSpaceDE w:val="false"/>
        <w:ind w:left="540" w:hanging="540"/>
        <w:rPr/>
      </w:pPr>
      <w:r>
        <w:rPr>
          <w:sz w:val="36"/>
          <w:szCs w:val="36"/>
          <w:lang w:val="en-US" w:eastAsia="en-US"/>
        </w:rPr>
        <w:t>12.</w:t>
      </w:r>
      <w:r>
        <w:rPr>
          <w:sz w:val="36"/>
          <w:szCs w:val="36"/>
        </w:rPr>
        <w:t xml:space="preserve"> Запомни: легко ничего не дается. Чтобы добиться успеха, нужно трудиться.</w:t>
      </w:r>
    </w:p>
    <w:p>
      <w:pPr>
        <w:pStyle w:val="Normal"/>
        <w:ind w:left="540" w:hanging="540"/>
        <w:rPr/>
      </w:pPr>
      <w:r>
        <w:rPr>
          <w:sz w:val="36"/>
          <w:szCs w:val="36"/>
          <w:lang w:val="en-US" w:eastAsia="en-US"/>
        </w:rPr>
        <w:t>13.</w:t>
      </w:r>
      <w:r>
        <w:rPr>
          <w:sz w:val="36"/>
          <w:szCs w:val="36"/>
        </w:rPr>
        <w:t xml:space="preserve"> Всегда внимательно слушай учителя, каждое его слово учит, он много знает и умеет, всему этому он стремится научить тебя.</w:t>
      </w:r>
    </w:p>
    <w:sectPr>
      <w:type w:val="nextPage"/>
      <w:pgSz w:w="11906" w:h="16838"/>
      <w:pgMar w:left="1440" w:right="20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9:00Z</dcterms:created>
  <dc:creator>server</dc:creator>
  <dc:description/>
  <dc:language>en-US</dc:language>
  <cp:lastModifiedBy>server</cp:lastModifiedBy>
  <cp:lastPrinted>2004-10-11T13:33:00Z</cp:lastPrinted>
  <dcterms:modified xsi:type="dcterms:W3CDTF">2004-10-11T09:33:00Z</dcterms:modified>
  <cp:revision>1</cp:revision>
  <dc:subject/>
  <dc:title>Наказ для юного спортсмена</dc:title>
</cp:coreProperties>
</file>