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3А</w:t>
        <w:tab/>
        <w:tab/>
        <w:tab/>
        <w:tab/>
        <w:tab/>
        <w:t>24.11.1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 В царстве гриб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размножением и развитием гриб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. </w:t>
      </w:r>
      <w:r>
        <w:rPr>
          <w:rFonts w:cs="Times New Roman" w:ascii="Times New Roman" w:hAnsi="Times New Roman"/>
          <w:bCs/>
          <w:sz w:val="28"/>
          <w:szCs w:val="28"/>
        </w:rPr>
        <w:t>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 Выражают положительное отношение к процессу познания: проявляют внимание, желание больше зн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метапредметные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ланируют свое действие в соответствии с поставленной задачей и условиями её реализаци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ют поиск необходимой информации в тексте и иллюстрации;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е –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анализ содержания текст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ся формулировать собственное мнение и позицию,  учитывают разные м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уляжи грибов, таблиц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Актуализация знаний. Проверка домашнего зад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дивидуально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 цепь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191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3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99060</wp:posOffset>
                </wp:positionV>
                <wp:extent cx="180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99060</wp:posOffset>
                </wp:positionV>
                <wp:extent cx="170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ения            жуки          поползень          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ястреб)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117475</wp:posOffset>
                </wp:positionV>
                <wp:extent cx="265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1310</wp:posOffset>
                </wp:positionH>
                <wp:positionV relativeFrom="paragraph">
                  <wp:posOffset>117475</wp:posOffset>
                </wp:positionV>
                <wp:extent cx="2336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             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мышь)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14935</wp:posOffset>
                </wp:positionV>
                <wp:extent cx="223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1310</wp:posOffset>
                </wp:positionH>
                <wp:positionV relativeFrom="paragraph">
                  <wp:posOffset>114935</wp:posOffset>
                </wp:positionV>
                <wp:extent cx="2978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о               глухарь          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униц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ронтальный 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ните, какая бывает природ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Живая и нежива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тносится к неживой природ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да, воздух, Солнце и д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относится к живой природ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Животные, растения, грибы, микроорганизмы и д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признаки жизн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итание, движение, дыхание, рост и развитие, смерть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 каких животных России, занесенных в Красную книгу, вы приготовили сообщ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слушиваются выступления нескольких учеников. Учитель устраивает выставку плакатов на тему «Берегите животных!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амоопределение к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йте загад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д шапкою цвет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ге стою одн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свои повад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сегда играю в прятк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риб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а уроке мы будем говорить о царстве гриб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е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грибы, которые вы зна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ы гриб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Это особая группа живой природы, которая не относится ни к растениям, ни к животны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итель рисует на доске схем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1900" cy="8280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 — удивительнейшие из живых существ, населяющих нашу планету. Существует 120 тыс. разновидностей грибов. При этом для человека важны примерно 500 видов: более 300 опасны, а остальные используются в различных цел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 имеют исключительно большое значение для человека. Почти 150 представителей этого царства употребляется людьми в пищу. Высокопитательные плодовые тела шляпочных грибов содержат витамины, белки и прочие полезные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грибы очень «дружат» с определенными деревьями и кустарниками и обычно селятся под ними. Так, белый гриб мы чаще находим в ельниках, сосновых борах, в дубовых и березовых лесах. Рыжики — под соснами и елями. Подосиновики — под оси</w:t>
        <w:softHyphen/>
        <w:t>ной. Такая «дружба» выгодна и грибу, и дереву. Грибница гриба оплетает корни деревьев и получает от них готовый сахар. Гриб же дает дереву питательные вещества, которые он берет из поч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 довольно быстро заселяют пни, оставшиеся после вы</w:t>
        <w:softHyphen/>
        <w:t>рубки, валежник. Эти грибы — лесные санитары. Они перераба</w:t>
        <w:softHyphen/>
        <w:t>тывают мертвую древесину и очищают ле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текст в учебнике на с. 112—11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каких частей состоит гриб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Из шляпки, ножки, грибницы.) </w:t>
      </w:r>
      <w:r>
        <w:rPr>
          <w:rFonts w:cs="Times New Roman" w:ascii="Times New Roman" w:hAnsi="Times New Roman"/>
          <w:color w:val="000000"/>
          <w:sz w:val="28"/>
          <w:szCs w:val="28"/>
        </w:rPr>
        <w:t>(Учитель рисует на доске схему строения гриба. Ученики по</w:t>
        <w:softHyphen/>
        <w:t>казывают на ней все части гриб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грибниц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земная часть гриб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чего она служи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на всасывает из почвы воду с рас</w:t>
        <w:softHyphen/>
        <w:t>творенными в ней питательными веществам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у способствуют гриб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рушению остатков организ</w:t>
        <w:softHyphen/>
        <w:t>мов и образованию перегно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многие грибы тесно связаны с деревьям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ити грибницы помогают корням деревьев всасывать из почвы воду и соли, а от растений получают питательные веществ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ибы из Красной книги Ро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итель показывает рисунки грибов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4 г. в Красную книгу нашей страны впервые было зане</w:t>
        <w:softHyphen/>
        <w:t>сено 20 видов грибов. Многие из них еще растут в заповедниках и заказниках, где сбор их запрещен. Но в других местах эти грибы встречаются крайне редко. Все они, как правило, имеют необыч</w:t>
        <w:softHyphen/>
        <w:t>ный вид: причудливую окраску, форму или большие разме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ибная капуста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чудо грибного мира своим внешним видом действительно напоминает капусту. Только растет она не в огороде, а у подножия хвойных деревьев. От малозаметной толстой ножки отходят волнистые, плотно прижатые друг к дру</w:t>
        <w:softHyphen/>
        <w:t>гу лопасти, по краю сильно извилистые, желтоватого цвета. Они очень напоминают курчавые листочки петрушки или морские водоросли. Удивительный гриб имеет форму шара диаметром до 35 см и массой до 10 к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а грибная капуста, 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иб-баран </w:t>
      </w:r>
      <w:r>
        <w:rPr>
          <w:rFonts w:cs="Times New Roman" w:ascii="Times New Roman" w:hAnsi="Times New Roman"/>
          <w:color w:val="000000"/>
          <w:sz w:val="28"/>
          <w:szCs w:val="28"/>
        </w:rPr>
        <w:t>еще больше. Если вам очень повезет, то в конце лета у основания стволов и пней старых лиственных деревьев вы сможете встретить «грибной куст» с силь</w:t>
        <w:softHyphen/>
        <w:t>ным приятным запахом. Гриб-то один, а «веточек» с кудрявыми шляпками у него великое множество. На одном экземпляре гриба насчитывается до 200 шляпок. Плодовое тело взрослого гриба дости</w:t>
        <w:softHyphen/>
        <w:t>гает 50—80 см в диаметре, масса 10 кг и более. А вся эта громадина вырастает за каких-то 8—10 дней. Найдет удачливый грибник такой «букет» — и можно домой идти с богатой добычей. Гриб-то съедоб</w:t>
        <w:softHyphen/>
        <w:t>ный, только как его донести? Нив какую корзину не помест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утовик разветв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— съедобный гриб-великан. Шар диа</w:t>
        <w:softHyphen/>
        <w:t>метром до 50 см состоит из многочисленных белых ножек, со</w:t>
        <w:softHyphen/>
        <w:t>единенных друг с другом в центре. Каждая поддерживает шляпку размером 1,5—4 см светло-коричневого или серовато-коричневого цвета. Плоские шляпки с небольшим углублением в центре плот</w:t>
        <w:softHyphen/>
        <w:t>но прижаты друг к другу. Если отломить кусочек молодого гриба, почувствуется запах укроп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ктиофора сдвоенная (сетконоска) </w:t>
      </w:r>
      <w:r>
        <w:rPr>
          <w:rFonts w:cs="Times New Roman" w:ascii="Times New Roman" w:hAnsi="Times New Roman"/>
          <w:color w:val="000000"/>
          <w:sz w:val="28"/>
          <w:szCs w:val="28"/>
        </w:rPr>
        <w:t>— из яйца вырастает гряз</w:t>
        <w:softHyphen/>
        <w:t>новато-белая ножка высотой до 20 см с маленькой конической оливково-зеленой шляпкой, слизистой в зрелом возрасте. Самое  примечательное у этого гриба — сетчатое покрывало, которое от</w:t>
        <w:softHyphen/>
        <w:t>ходит от места соединения шляпки с ножкой. Покрывало прикры</w:t>
        <w:softHyphen/>
        <w:t>вает половину или даже всю ножку, за что, несмотря на неприят</w:t>
        <w:softHyphen/>
        <w:t>ный запах, диктиофоре сдвоенной дано романтическое название «дама с вуалью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ъедобны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съедобны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гри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ие две группы можно разделить гриб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съедобные и несъедобны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съедобные гри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несъедобные гри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различить съедобные и несъедобные гриб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уясь текстом учебника на с. 114, сравните съедобные и несъедобные грибы. Запомните их отличительные при</w:t>
        <w:softHyphen/>
        <w:t>зна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бота ведется в парах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вила сбора гриб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из вас ходил в лес за гриба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главное правило грибника вы знает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ельзя брать гриб, который не знаешь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самые ядовитые грибы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ледная поганка, мухомор, поган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знать самый ядовитый гриб — бледную поганк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Ее отличительные признаки — кольцо на ножке, «чашечка» у ос</w:t>
        <w:softHyphen/>
        <w:t>нования и белый цвет пластинок шляп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меры предосторожности нужно принять, чтоб в ва</w:t>
        <w:softHyphen/>
        <w:t>шей корзинке не оказалось ядовитых грибов? Давайте со</w:t>
        <w:softHyphen/>
        <w:t>ставим памят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бери неизвестные тебе грибы, не употребляй их в пищу и не пробуй на вкус в сыром ви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сли гриб тебе незнаком, спроси у более опытных гриб</w:t>
        <w:softHyphen/>
        <w:t>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иб надо срезать нож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икогда не собирай и не ешь те грибы, которые у основания ножки имеют клубневидное утолщение, окруженное обо</w:t>
        <w:softHyphen/>
        <w:t>лочкой (как, например, у мухомора), и не пробуй их на вку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дя домой, еще раз пересмотри все грибы: может, в лесу ты что-то не замет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собирай и не ешь перезрелые, ослизлые, червивые, ис</w:t>
        <w:softHyphen/>
        <w:t>порченные гри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Если сомневаешься, съедобен ли этот гриб, — лучше его не бр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в учебнике правила сбора грибов на с. 11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 нашу памят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еники выступают с устными сообщениями на темы «Тру</w:t>
        <w:softHyphen/>
        <w:t>товик», «Дрожжи», «Бледная поганка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ение заданий в рабочей тетрад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 (с. 54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уйте схему строения гриба. Подпишите его части. (После выполнения задания проводится взаимопрове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чебнику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(с. 5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задание. Рассмотрите рисунки. Назовите гри</w:t>
        <w:softHyphen/>
        <w:t>бы, которые изображ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они занесены в Красную книг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рисунок этих грибов в учебнике на с. 113. Рас</w:t>
        <w:softHyphen/>
        <w:t>красьте грибы в рабочей тетра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еще грибы занесены в Красную книгу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(с.5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задание. Запишите по три примера съедобных и несъедобных гриб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сле выполнения задания проводится проверк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Доскажи словечк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 в гости к нам пришла, Лес раскрасив не спеша. А в траве пошли грибы — Их назвать поможешь 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гриб живет под елью, Под ее огромной тенью, Мудрый бородач, старик, Житель бора — 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оровик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мкий красочный гриб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л мягкий угол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инцесса Белоснеж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 встречает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ыроеж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ь сосенок, среди ел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ос крепенький ребе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т шляпки до штаниш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ко-рыжий. Это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ыжи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ляпе розовой мохнат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 выглядит растяп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то плюшевое ушк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ления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лнуш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роткой полной нож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днялся у дорож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его наводит грусть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хорош в соленье 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груздь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. Герасим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грибы, которые мы обычно встречаем в лесу, состоят из шляпки, ножки и грибницы. Грибы играют большую роль в жиз</w:t>
        <w:softHyphen/>
        <w:t xml:space="preserve">ни леса. К ним надо относиться бережно. Некоторые виды грибов занесены в Красную книгу России. Собирая грибы, нужно быть внимательным, чтобы не перепутать съедобные и несъедобны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Что нового вы узнали на уро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з чего состоит гриб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Что такое грибниц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акие правила сбора грибов вы выполняет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бник: прочитать текст на с. 112-116, ответить на во</w:t>
        <w:softHyphen/>
        <w:t>просы раздела «Проверь себя» на с. 11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Рабочая тетрадь: № 4 (с. 5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й материа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тов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товики, разрушая древесину, играют большую роль. Без них вся планета могла бы покрыться слоем каменного угля и окаменевших ра</w:t>
        <w:softHyphen/>
        <w:t>стительных остат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эта особенность трутовиков имеет и отрицательную сторону для человека: они могут разрушить деревянные строения. Некоторые из этих грибов раньше широко применялись для изготовления зажигательных трутов, на которые падала искра при высекании огня. После изобретения спичек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и их широкого распространения трутовик перестали применять в этом кач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у этого гриба и еще одно, более экзотическое применение. Нижний слой трутовика отделяли от верхнего, вымачивали, отбивали молотком и превращали в похожий на войлок или кожу материал. Из него шили шапки, куртки, рукав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есть у трутовиков одно примечательное биологическое свойство. Их можно назвать живыми отвесами. (Отвес — прибор, определяющий го</w:t>
        <w:softHyphen/>
        <w:t>ризонтальность поверхности.) Как бы ни стояло, ни лежало, ни склонилось дерево-хозяин, поверхность нижнего трубчатого слоя трутовика всегда будет параллельна земной поверхности. Оно и понятно: если трубчатый слой не будет смотреть прямо вниз, из него не смогут высыпаться споры. А ведь наклон дерева может меняться, и не раз! Падение дерева означает катастрофу для живущих на нем трутовиков. Если им удастся, то, напрягая псе силы, они отрастят новое плодовое тело, перпендикулярно стар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трутовиков обнаружены самые большие из всех грибов мира. И США найден гриб массой 136 кг и размером 142x94 с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жж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популярный микроскопический гриб — это дрож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тысяч лет назад люди обратили внимание на то, что вино</w:t>
        <w:softHyphen/>
        <w:t>градный сок, оказавшись в тепле, начинает претерпевать удивительные превращения. В нем всплывают пузырьки газа, а на дно сосуда выпада</w:t>
        <w:softHyphen/>
        <w:t>ют какие-то хлопья. Сок превращается в вино. Осевшие хлопья назвали дрожжами — от слова «дрожать» (как дрожит пена на бродящем соке). В древности думали, что сок изменяется сам собой, словно по волшеб</w:t>
        <w:softHyphen/>
        <w:t>ству. Теперь мы знаем, что его изменяют дрожжи. Сейчас человеком выведено столько же сортов дрожжей, сколько на свете существует раз</w:t>
        <w:softHyphen/>
        <w:t>нообразных вин и сортов п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е знаем достоверно истории одного замечательного открытия, связанного с дрожжами, а можем только догадываться, как оно произошло. В глубокой древности человек разваривал хлебные зерна в кашу. Позд</w:t>
        <w:softHyphen/>
        <w:t>нее он стал размалывать их и печь из теста пресные лепешки. Вероятно, дрожжи в виде пивной гущи попали в такое тесто по чистой случайности. Но, оказавшись там, они стали, как им и полагается, размножаться. Тесто начало первый раз в истории человечества подниматься, пухнуть и расти. Можете представить изумление человека, увидевшего чудесным образом разросшееся тесто. Поскольку большинство людей древности и Средне</w:t>
        <w:softHyphen/>
        <w:t>вековья жило в условиях постоянной нехватки пищи, первооткрыватель дрожжей решил все-таки испечь лепешки из поднявшегося теста. И что же? Получившийся хлеб не только не уступал по вкусу пресной лепешке, но и превосходил: был он гораздо нежнее, рыхлее, пронизан пор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одна неожиданная встреча с дрожжами. Оказывается, не толь</w:t>
        <w:softHyphen/>
        <w:t>ко человек научился использовать дрожжи для своих нужд. Обыкновен</w:t>
        <w:softHyphen/>
        <w:t>ный комар выращивает их в специальном отделе пищевода. Когда он вонзает свой хоботок в человеческую кожу, в ранку вместе со слюной впрыскивает растворенный в ней углекислый газ. Попадают туда и сами дрожжи. Углекислый газ помогает комару сосать кровь, замедляя ее свер</w:t>
        <w:softHyphen/>
        <w:t>тывание. А сами дрожжи вызывают всем знакомый зудящий волдырь на месте укуса насекомог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едная пога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ие великолепные грибы! — восхищенно сказал древнеримский император Клавдий своей супруге Агриппине, угощавшей его домашним обедом. — Почему их не подавали к моему столу ранее? Отныне пусть мне подают только такие грибы!» Распоряжение императора осталось невы</w:t>
        <w:softHyphen/>
        <w:t>полненным: на следующий день он скончался от отравления. По мнению историков, вероломная супруга подала Клавдию смертельно ядовитую бледную поган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едная поганка — своеобразный чемпион, самый ядовитый гриб на свете. Вероятно, и самый коварный. Дело не только в приятном гриб</w:t>
        <w:softHyphen/>
        <w:t>ном запахе и вкусе (о котором мы можем судить по оценке Клавдия), но и в том, что съевший бледную поганку человек сначала чувствует себя хорошо. Проходит час, два, двенадцать часов, иногда — сутки после рокового обеда, а человек еще ничего не замечает. Наконец, появляют</w:t>
        <w:softHyphen/>
        <w:t>ся первые признаки отравления: головная боль, резь в животе, затем рвота и сильная слабость, но теперь спасать человека, как правило, уже позд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 бледной поганки не разрушается ни при кипячении, ни при жа</w:t>
        <w:softHyphen/>
        <w:t>рении. Поэтому единственный способ избежать отравления - уметь рас</w:t>
        <w:softHyphen/>
        <w:t>познавать этот гри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отличительные признаки — кольцо на ножке, «чашечка» у осно</w:t>
        <w:softHyphen/>
        <w:t>вания, белый цвет пластинок шляп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29" w:gutter="0" w:header="0" w:top="48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4:00Z</dcterms:created>
  <dc:creator>09</dc:creator>
  <dc:description/>
  <cp:keywords/>
  <dc:language>en-US</dc:language>
  <cp:lastModifiedBy>09</cp:lastModifiedBy>
  <dcterms:modified xsi:type="dcterms:W3CDTF">2015-09-25T04:07:00Z</dcterms:modified>
  <cp:revision>1</cp:revision>
  <dc:subject/>
  <dc:title>Урок 23</dc:title>
</cp:coreProperties>
</file>