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Урок 31</w:t>
        <w:tab/>
        <w:t>1А</w:t>
        <w:tab/>
        <w:t>19.11.1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bCs/>
          <w:sz w:val="28"/>
          <w:szCs w:val="28"/>
          <w:lang w:eastAsia="ar-SA"/>
        </w:rPr>
        <w:t xml:space="preserve">Тема. Задача. Структура задачи  (условие, вопрос)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трабатывать умение детей прибавлять и вычитать число 2; формировать умение использовать термины «слагаемое», «сумма»; познакомить учащихся с отличительными особенностями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</w:t>
        <w:tab/>
        <w:t>Способности к самооценке результатов своей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гулятивные - </w:t>
      </w:r>
      <w:r>
        <w:rPr>
          <w:sz w:val="28"/>
          <w:szCs w:val="28"/>
        </w:rPr>
        <w:t>принимать план действий для решения несложных учебных задач и следовать ему; фиксировать в конце урока удовлетворенность/ неудовлетворённость своей работой на уроке с помощью лестницы удовлетворён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знавательные - </w:t>
      </w:r>
      <w:r>
        <w:rPr>
          <w:sz w:val="28"/>
          <w:szCs w:val="28"/>
        </w:rPr>
        <w:t>понимать и строить простые модели (в форме схематических рисунков) и использовать их при решении текстовых задач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оммуникативные - </w:t>
      </w:r>
      <w:r>
        <w:rPr>
          <w:sz w:val="28"/>
          <w:szCs w:val="28"/>
        </w:rPr>
        <w:t xml:space="preserve">применять математические знания и математическую терминологию при изложении своего мнения и предлагаемых способов действий; оказывать помощь товарищу в случаях затруд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. Д/и, сигнальные карточки, учебник, тетрад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Цепочка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589530" cy="1056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 Игра «Назови соседей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743325" cy="1114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Самоопределение к деятельности </w:t>
      </w:r>
      <w:r>
        <w:rPr>
          <w:bCs/>
          <w:sz w:val="28"/>
          <w:szCs w:val="28"/>
        </w:rPr>
        <w:t>с.116-1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Формирование новых знаний.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 №1-4 ком-н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ные части задачи. Отработка понятий «условие» и «вопрос» задач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Учитель читает текст задачи 1 (с. 88 учебника, часть 1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чём рассказ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 нём известно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требуется узнать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действие выберете, для того чтобы ответить на поставленный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прос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так считаете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и с ь:  6 + 2 = 8 (к.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Далее учитель сообщает детям о том, что такие краткие (математические) рассказы, над которыми они работали на протяжении многих уроков, в математике называются </w:t>
      </w:r>
      <w:r>
        <w:rPr>
          <w:b/>
          <w:bCs/>
          <w:i/>
          <w:iCs/>
          <w:sz w:val="28"/>
          <w:szCs w:val="28"/>
        </w:rPr>
        <w:t>задач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Любая задача состоит из  д в у х  основных  ч а с т е й: то, что в задаче известно, – это </w:t>
      </w:r>
      <w:r>
        <w:rPr>
          <w:b/>
          <w:bCs/>
          <w:i/>
          <w:iCs/>
          <w:sz w:val="28"/>
          <w:szCs w:val="28"/>
        </w:rPr>
        <w:t>условие</w:t>
      </w:r>
      <w:r>
        <w:rPr>
          <w:sz w:val="28"/>
          <w:szCs w:val="28"/>
        </w:rPr>
        <w:t xml:space="preserve">; то, о чём спрашивается (неизвестно), – это </w:t>
      </w:r>
      <w:r>
        <w:rPr>
          <w:b/>
          <w:bCs/>
          <w:i/>
          <w:iCs/>
          <w:sz w:val="28"/>
          <w:szCs w:val="28"/>
        </w:rPr>
        <w:t xml:space="preserve">вопрос. </w:t>
      </w:r>
      <w:r>
        <w:rPr>
          <w:sz w:val="28"/>
          <w:szCs w:val="28"/>
        </w:rPr>
        <w:t xml:space="preserve">В задаче есть </w:t>
      </w:r>
      <w:r>
        <w:rPr>
          <w:b/>
          <w:bCs/>
          <w:i/>
          <w:iCs/>
          <w:sz w:val="28"/>
          <w:szCs w:val="28"/>
        </w:rPr>
        <w:t>данные (известные) числа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искомое (неизвестное)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исло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че не говорится, какое действие надо выполнить. 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Отработка понятий  </w:t>
      </w:r>
      <w:r>
        <w:rPr>
          <w:i/>
          <w:iCs/>
          <w:sz w:val="28"/>
          <w:szCs w:val="28"/>
        </w:rPr>
        <w:t>условие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опрос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 2, 3, с. 88,  задания 1, с. 22 в тетради № 1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только условие задач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 вопрос задачи? Прочитайте его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данные числ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действие следует выполнить, чтобы ответить на вопрос задачи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так считаете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 задачи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абота с геометрическим материалом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Задание 4 (с. 22 в тетради № 1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линии изображены на чертеже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звеньев в каждой ломаной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рьте каждое звено первой ломано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длину звеньев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колько первое звено короче второго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неравенств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мерьте каждое звено второй ломаной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длину звенье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колько первое звено длиннее второго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неравенство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ьте работу друг друга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бота над развитием внимания, наблюдательности учащихс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на смекалку (с. 81 учебника, часть 1) «Как зовут мальчиков?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Итог урок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 узнали на уроке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открытия сделали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те свою раб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743325" cy="1114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743325" cy="1114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743325" cy="1114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743325" cy="11144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743325" cy="11144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752215" cy="11239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3743325" cy="1114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29" w:gutter="0" w:header="0" w:top="652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3:58:00Z</dcterms:created>
  <dc:creator>09</dc:creator>
  <dc:description/>
  <cp:keywords/>
  <dc:language>en-US</dc:language>
  <cp:lastModifiedBy>USER</cp:lastModifiedBy>
  <cp:lastPrinted>2018-11-18T21:28:00Z</cp:lastPrinted>
  <dcterms:modified xsi:type="dcterms:W3CDTF">2018-11-18T18:29:00Z</dcterms:modified>
  <cp:revision>3</cp:revision>
  <dc:subject/>
  <dc:title>Урок 31</dc:title>
</cp:coreProperties>
</file>