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6 » декабря  2021 г.                                                                  № 33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размера родительской плат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 присмотр и уход за детьми в образоват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х, реализующих образовательны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дошко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целях обеспечения эффективного функционирования дошкольных образовательных организаций, социальной защиты малообеспеченного населения и на основании постановления правительства Белгородской области от 25 октября 2021 года № 480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2 году»,</w:t>
      </w:r>
      <w:r>
        <w:rPr>
          <w:sz w:val="28"/>
          <w:szCs w:val="28"/>
        </w:rPr>
        <w:t xml:space="preserve"> администрация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</w:rPr>
        <w:t>1. В 2022 году:</w:t>
      </w:r>
    </w:p>
    <w:p>
      <w:pPr>
        <w:pStyle w:val="Normal"/>
        <w:ind w:left="798" w:hanging="0"/>
        <w:jc w:val="both"/>
        <w:rPr/>
      </w:pPr>
      <w:r>
        <w:rPr>
          <w:sz w:val="28"/>
        </w:rPr>
        <w:t xml:space="preserve">- утвердить родительскую плату, взимаемую за присмотр и уход за </w:t>
      </w:r>
    </w:p>
    <w:p>
      <w:pPr>
        <w:pStyle w:val="Normal"/>
        <w:jc w:val="both"/>
        <w:rPr/>
      </w:pPr>
      <w:r>
        <w:rPr>
          <w:sz w:val="28"/>
        </w:rPr>
        <w:t xml:space="preserve">детьми дошкольных образовательных организациях городской территории в размере 1750 рублей в месяц; </w:t>
      </w:r>
    </w:p>
    <w:p>
      <w:pPr>
        <w:pStyle w:val="Normal"/>
        <w:ind w:left="79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утвердить родительскую плату, взимаемую за присмотр и уход за </w:t>
      </w:r>
    </w:p>
    <w:p>
      <w:pPr>
        <w:pStyle w:val="Normal"/>
        <w:jc w:val="both"/>
        <w:rPr/>
      </w:pPr>
      <w:r>
        <w:rPr>
          <w:sz w:val="28"/>
        </w:rPr>
        <w:t xml:space="preserve">детьми в дошкольных образовательных организациях сельских территорий в размере 1550 рублей в месяц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свободить от платы родителей (законных представителей) за детей – инвалидов, детей-сирот, детей, оставшихся без попечения родителей, детей с туберкулезной интоксикацией, посещающих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Предоставить льготу родителям из многодетных семей за содержание детей в дошкольных учреждений в размере 50% от начисленной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ация о предоставлении льгот по уплате родительской платы за присмотр и уход за детьми в образовательных организациях, реализующих образовательные программы дошкольного образования размещается в Единой государственной системе соци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Выплату компенсации родительской платы за присмотр и уход за   детьми в образовательных организациях, реализующих образовательные программы дошкольного образования  производить с учетом среднего размера родительской платы  2022 год - 16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Управлению    финансов   и    бюджетной    политики администрации     Краснояружского  района  выделить денежные средства из бюджета по разделу «Образование» на выплату льгот родителям из многодетных семей в размере 50% от начисленной родительской платы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6. </w:t>
      </w:r>
      <w:r>
        <w:rPr>
          <w:sz w:val="28"/>
          <w:szCs w:val="28"/>
        </w:rPr>
        <w:t>Признать утратившим силу постановление  администрации района от 30 декабря  2020 года  №385 «</w:t>
      </w:r>
      <w:r>
        <w:rPr>
          <w:sz w:val="28"/>
        </w:rPr>
        <w:t>Об утверждении размера родительской платы за присмотр и уход за детьми в образовательных организациях, реализующих образовательные программы дошкольного образования Краснояруж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. </w:t>
      </w:r>
      <w:r>
        <w:rPr>
          <w:sz w:val="28"/>
          <w:szCs w:val="28"/>
        </w:rPr>
        <w:t>Информационно-техническому отделу администрации района (Люлюченко М.В.)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  исполнением   данного   постановления возложить на первого заместителя главы   администрации   Краснояружского района  Мовчан В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                                                           А.Е.  Мись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8:00Z</dcterms:created>
  <dc:creator>Бух 3</dc:creator>
  <dc:description/>
  <dc:language>en-US</dc:language>
  <cp:lastModifiedBy>Пользователь Windows</cp:lastModifiedBy>
  <cp:lastPrinted>2021-01-13T09:17:00Z</cp:lastPrinted>
  <dcterms:modified xsi:type="dcterms:W3CDTF">2022-11-15T07:08:00Z</dcterms:modified>
  <cp:revision>2</cp:revision>
  <dc:subject/>
  <dc:title/>
</cp:coreProperties>
</file>