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48970</wp:posOffset>
            </wp:positionV>
            <wp:extent cx="7446010" cy="10476865"/>
            <wp:effectExtent l="0" t="0" r="0" b="0"/>
            <wp:wrapTight wrapText="bothSides">
              <wp:wrapPolygon edited="0">
                <wp:start x="-35" y="0"/>
                <wp:lineTo x="-35" y="21571"/>
                <wp:lineTo x="21597" y="21571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Краснояружский детский сад «Солн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деятельности Муниципального бюджетного дошкольного образовательного учреждения «Краснояружский детский сад «Солнечный» (далее ДОУ) составлено в соответствии с Приказом Минобрнауки Российской Федерации от 14 июня 2013г. №462 «Порядок проведения самообследования образовательной организаци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включает в себя и результаты анализа деятельности ДОУ за 2019 г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ча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: государств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: Лицензия №8682 от 27.12.2018г. выдана Департаментом образования Белгородской области. Серия 31Л01 №00024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420 Белгородская область, Краснояружский район, пос. Красная Яруга, ул. Юности, д.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20-588-11-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olnechniykr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Cs/>
          <w:iCs/>
          <w:sz w:val="28"/>
          <w:szCs w:val="28"/>
        </w:rPr>
        <w:t>пятидневный 12-ти часовой с 7.00 до 19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редитель: муниципальное образование «Муниципальный район «Краснояруж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ДОУ «Краснояружский детский сад «Солнечный» начал работу с 03.09.2018г. В ДОУ функционирует 8 групп: общеразвивающей, комбинированной и компенсирующей направ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вая группа раннего возраста (от 1,6 до 2 л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торая группа раннего возраста (от 2 до 3 лет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ладшая группа А, Б (от 3 до 4 лет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редняя группа (от 4 до 5 лет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аршая группа (от 5 до 6 ле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готовительная к школе группа А, Б (от 6 до 7 лет) 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исочный состав – 160 детей  (по состоянию на 31.12.2019 г.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площадь благоустраиваемой территории – 16146 м²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иповое здание, рассчитано на 8 групп, проектная мощность 154 человека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ощадь участка в ограждении – 13155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ощадь застройки – 1814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лощадь покрытий в границе проектирования – 3938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т.ч. в пределах ограды – 3316 м²,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лощадь озеленения в границе проектирования -  10394 м²,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лощадь озеленения в пределах ограды – 8029 м²,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ериметр ограждения – 493 м.п.;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рритория детского сада разделена на следующие функциональные зоны: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игровая зона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хозяйственная зон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гровая зона включает в себя: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групповые площадки, индивидуальные для каждой группы с соблюдением принципа групповой изоляции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физкультурные площадки (зеленая лужайка для подвижных игр, спортивная площадка, зона с гимнастическим оборудованием, беговая дорожка, яма для прыжков).</w:t>
      </w:r>
    </w:p>
    <w:p>
      <w:pPr>
        <w:pStyle w:val="TextBodyIndent"/>
        <w:tabs>
          <w:tab w:val="clear" w:pos="708"/>
          <w:tab w:val="left" w:pos="10063" w:leader="none"/>
        </w:tabs>
        <w:spacing w:before="0" w:after="0"/>
        <w:ind w:left="283"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БДОУ расположено в отдельно стоящем 2-х этажном здании, построенном по типовому проекту и сданном в эксплуатацию в 2018  году. МБДОУ находится в микрорайоне «Восточный» посёлка Красная Яруга. </w:t>
      </w:r>
    </w:p>
    <w:p>
      <w:pPr>
        <w:pStyle w:val="TextBodyIndent"/>
        <w:tabs>
          <w:tab w:val="clear" w:pos="708"/>
          <w:tab w:val="left" w:pos="1006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управления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ДОУ была организована следующая система самоуправления: общее собрание работников трудового коллектива Учреждения, Педагогический совет, Общее родительское собрание, Управляющий совет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ов в органы самоуправления и их компетенции определяются Уставом. Непосредственное руководство МБДОУ «Краснояружский детский сад «Солнечный» осуществляет заведующий Жиленко Елена Александров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органы самоуправления, а также профсоюзный комитет детского сада работает в тесном контакте с администрацией, общественными организациями  и их решения своевременно доводятся до сведения всех сотрудников образовательного учреж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качество подготовк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работает над формированием адаптивной образовательной среды для удовлетворения интересов и потребностей каждого ребенка, охраны и укрепления физического и психического здоровья, воспитания духовно-нравственного человека, сохранения и поддержки индивидуальности ребенка и всесторонне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существляет свою деятельность по образовательным областям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с детьми осуществляется на основе координации деятельности, используются современные педагогические технологии и формы организации образовательного процесса, ФГОС ДО. Педагогический процесс охватывает все основные направления развития ребенка, а также предусматривает систему мер по охране и укреплению здоровья. При отборе программного обеспечения основного образования педагогический коллектив руководствуется показателями качества и использует в работе с дошкольни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ую образовательную программу ДО (разработана на основе ФГОС ДО, примерной ООП Д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ООП ДО для детей с тяжелыми нарушениями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ООП для детей с нарушением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дошкольном образовательном учреждении  придается </w:t>
      </w:r>
      <w:r>
        <w:rPr>
          <w:rFonts w:cs="Times New Roman" w:ascii="Times New Roman" w:hAnsi="Times New Roman"/>
          <w:i/>
          <w:sz w:val="28"/>
          <w:szCs w:val="28"/>
        </w:rPr>
        <w:t>здоровьесберегающе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высокий уровень физического развития, охрана и укрепление здоровья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о всех возрастных  группах осуществляется комплекс закаливающих процедур (воздушные и солнечные ванны, сон без маек, хождение по массажным дорожкам, прогулка в любое время года), также специфические и общеукрепляющие процедуры: витаминизация третьего блюда, фрукты в течение всего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онизация воздуха. </w:t>
      </w:r>
      <w:r>
        <w:rPr>
          <w:rFonts w:cs="Times New Roman" w:ascii="Times New Roman" w:hAnsi="Times New Roman"/>
          <w:sz w:val="28"/>
          <w:szCs w:val="28"/>
        </w:rPr>
        <w:t>Организовано посещение бассейна, массажного кабин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по улучшению здоровья детей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использование здоровьесберегающих технологий. Применяются следующие группы сред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вигательной направленности (финская ходьба, физкультминутки, минутки покоя, психогимнастика, двигательный режи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силы природы (гимнастика на свежем воздухе в весенне-осенний период, витаминотерапия, солнечные ванн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факторы (выполнение норм СанПиНа, личная и общественная гигиена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сложных многоплановых задач в детском саду созданы следующие условия для оздоровительной работы дошколь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обеспечен всем необходимым для проведения утренней гимнастики, профилактики плоскостопия, физкультурных занятий, праздников, развлечений, досу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имеется оборудование для проведения: закаливания, профилактики плоскостопия,  хождение по массажным дорожкам, хождение бос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3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голки в группах оснащены выносным материалом для полноценного проведения прогулок на улице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ерсонала дошкольного учреждения является четкая организация работы по сохранению и укреплению здоровья детей. Важный этап – проведение профилактических мероприятий, направленных на обеспечение  правильного физического и нервно-психического развития и снижение забол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зонная и сезонная профилактика простудных заболеваний (витаминиз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профилактика против гриппа (вакцин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зон разгара простудных заболеваний и эпидемии гриппа  противовирусная терапия (употребление в пищу лука, чеснока, вдыхание паров лука, чесно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в повседневной жизни детей: соблюдение режима дня, санитарно-гигиенического режима, выполнение графиков проветривания, прогулки на свежем воздухе, создание в группах эмоционально-психологического комф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иода адаптации дети осматриваются и наблюдаются  медицинской сестрой, получают помощь педагога-психолога. На период адаптации дети освобождаются от профилактических прививок и закаливающих процедур; воспитатель осуществляет индивидуальный подход к каждому ребен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сихологическая служба МБ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иентирована на создание социально-психологических условий для успешного развития детей, опираясь на индивидуальные особенности дошкольников; оказание своевременной консультативной, диагностической, коррекционно-развивающей помощи детям, родителям и педагогам  в решении психологических проблем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нная система психолого-медико-педагогического сопровождения воспитанников в рамках ПМП консилиума, обеспечивает целенаправленное комплексное воздействие с целью обучения, развития и оздоровления детей с особыми образовательными потреб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МПк позволила организовать деятельность группы компенсирующей направленности для детей с ТНР, а также выделить группы детей, имеющих нарушения в речевом развитии, для занятий в логопункте ДОУ, скорректировать нагрузку для данной категории детей на физкультурных занятиях, наметить образовательную траек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ое образование в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ватывает 40% детей детского сада (дети в возрасте от 4 до 7 лет),  и позволяет реализовать детям свои способности в разных областях деятельности в соответствии с интересами и склонностями детей, пожеланиями родителей. Работа в творческих объединениях строится на принципах индивидуальности, доступности, преемственности, результативности. В ДОУ функционирует два творческих объединения художественно-эстетической направленности: «Веселая палитра» (изобразительное творчество), «Солнышко» (хореограф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детским садом налажи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аимодействие с социальными партнер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УДО «Краснояружский ЦДО», МУК «Центральная библиотека», МУ «ФОК Краснояружский», МОУ «Краснояружская СОШ №1», МУК "Краснояружский краеведческий музей", МБУК "ЦКР Краснояружского района", ОГБУЗ "Краснояружская ЦРБ", ОГИБДД ОМВД по Краснояружскому району, МБУДО "Краснояружская станция юных натуралистов", МБУДО "Краснояружская ДЮСШ"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оспитательно-образовательной работы в ДОУ является успешное </w:t>
      </w:r>
      <w:r>
        <w:rPr>
          <w:b/>
          <w:sz w:val="28"/>
          <w:szCs w:val="28"/>
        </w:rPr>
        <w:t>участие воспитанников ДОУ в районных, областных и Всероссийских конкурсах детского творчества и мастерства разного уровн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российский конкурс исследовательских и творческих проектов дошкольников «Я – исследователь»: 3 место на региональном этапе (Дмитренко Карина и Белоусова Валерия, руководитель Мельник Е.В.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ауреаты регионального фестиваля «Мозаика детства» в номинации «Умное поколение – интеллект +), руководитель Мурашко Е.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бедители районного этапа Всероссийского конкурса семейных фотографий «Вместе на кухне веселее»: Анащенков Арсений, Петинова Дарья, воспитатели Мельник Е.В., Третьякова Т.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 районного этапа всероссийского конкурса детских проектов «Составляем кулинарную энциклопедию нашей страны»: Петинова Дарья, воспитатели Мельник Е.В., Третьякова Т.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этап Всероссийского конкурса детско-юношеского творчества по пожарной безопасности «Неопалимая Купина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- Хмелева Милана (руководители Шипулина Е.В., Мурашко Е.В.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активное участие - Петинова Дарья (руководители Мельник Е.В., Третьякова Т.Л.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ероссийский конкурс рисунков по ПДД «Мой папа и Я за безопасные доро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а Валерия (1 место) – воспитатель Третьякова Т.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енко Варвара (1 место) – воспитатель Мельник Е.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йонные  соревнования по велосипедному спорту «Дети на велосипеде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Ханюков Никита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Горетая Татьяна, Романенко Артем, Ковалев Руслан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– Солошин Александр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еламов А.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ероссийский конкурс «Как прекрасен этот мир»: 1 место - Дмитренко Карина, руководитель Ивашина Т.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российский конкурс детского творчества ко дню Победы 9 мая «Героям войны посвящается»: диплом первой степени – Халенко Кирилл, Чехунова Екатерина, Дмитренко Карина, Белоусова Валерия, руководитель Ивашина Т.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ждународный конкурс детского творчества «Весна идет – Весне дорогу»: диплом первой степени – Чехунова Екатерина, руководитель Ивашина Т.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ивное участие в районных турнирах по мини-футболу среди воспитанников детских садов, посвященном Дню защитника Отечества и Дню физкультурник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еламов А.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ктивное участие в спортивных соревнованиях «Малыш-крепыш» посвященных Международному дню защиты дет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Шеламов А.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ктивное участие в районных спортивных соревнованиях среди молодых семей, посвященных Дню Российской молодежи – семья Макогон, семья Ковалев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совершенствования эффективности педагогического процесса является плодотворное сотрудничество с родителям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У применяются  различные формы работы с родителями: индивидуальная, групповая (родительский комитет), общие родительские собрания, общение в групповых чатах, официальной группе в социальной сети Вконтакте, консультации, анкетирование, собеседования и т.п.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родителей воспитанников ДОУ были организованы следующие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щее собрание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родительские собрания различной тематик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консультации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я по вопросам семейного воспитания и взаимодействия с ДОУ;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родителей в коллективных делах ДОУ (выставки, праздники, конкурсы)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и своевременное обновление информационных стендов для родителей в кажд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 путь к сотрудничеству - это совместная деятельность детей,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а открытость педагогического процесса, т.е. возможность для родителей посмотреть любой вид деятельности дошкольника, индивидуальное ознакомление с диагностическими данными ребенка, полученными психологом и педаг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ценка деятельности ДОУ родителями воспитанников: </w:t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2"/>
      </w:tblGrid>
      <w:tr>
        <w:trPr>
          <w:trHeight w:val="1323" w:hRule="atLeast"/>
        </w:trPr>
        <w:tc>
          <w:tcPr>
            <w:tcW w:w="1064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родителей, удовлетворённых оснащенностью ДОО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родителей, удовлетворённых квалифицированностью педагогов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родителей, удовлетворённых развитием ребенка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родителей, удовлетворённых взаимодействием с ДОО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чеб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группах различные формы работы с воспитанниками организуются утром и во вторую половину дня. Максимально допустимый объем образовательной нагрузки в первой половине дня в первой и второй группах раннего возраста не превышает 8 и 10 минут соответственно, в младшей и средней группах не превышает 30 и 40 минут соответственно, а в старшей и подготовительной 45 минут и 1,5 часа соответственно. Организованная образовательная деятельность осуществляется с учетом смены видов деятельности с целью исключения переутомления детей, также проводятся упражнения на профилактику зрения, общей и мелкой моторики, снятие мышечной усталости (продолжительность 2-3 минуты). Перерывы между периодами организованной образовательной деятельности составляют не менее 10 минут. 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в 2019 году функционировали 8 групп: 1 компенсирующей направленности, 2 комбинированной направленности, 5 общеразвивающей. В летний период организуются подвижные и спортивные игры, праздники, экскурсии и т.д., увеличивается продолжительность прогулок. Таким образом, учебный план составлен с учетом ФГОС ДО, объем недельной образовательной нагрузки соответствует СанПиН и утвержден на педагогическом совет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стребованность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МБДОУ продолжают обучение в школах п. Красная Яруга, МОУ «Краснояружская СОШ №1», МОУ «Краснояружская СОШ №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дицинск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в ДОУ осуществляет ОГБУЗ «Краснояружская ЦРБ»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с администрацией ДОУ несет ответственность за здоровье и физическое развитие детей, профилактику заболеваний, соблюдение санитарно-гигиенических норм, режима, за качеством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сещающие ДОУ, имеют медицинскую карту, прививочны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в пределах функциональных обязанностей медицинского работника ДОУ оказыва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ДОУ и медсестра совместно решают вопросы профилактики заболеваемости с учетом личностно-ориентированного подхода, кадровой политики, материально-технического оснащения, взаимодействия с семьей в вопросах закаливания, физического развития и приобщения детей к спорту. Все оздоровительные и профилактические мероприятия для детей планируются и согласовываются с медсестро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рганизовано 4-х разовое питание: завтрак, 2-ой завтрак, обед, ужин, в соответствии с десятидневным меню, утвержденным руководителем, направлено на сохранение и укрепление здоровья воспитанников и на выполнение СанПиНа 2.4.1.3049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ой пищи осуществляется только после проведения приемочного контроля бракеражной комиссией, которая контролирует нормы, калорийность пищи, энергетическую ценность блюд, сбалансированность питан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оснащен необходимым современным техн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блюдается питьев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чество кадрового обеспе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педагогов имеют небольшой стаж работы. Коллектив молодой, инициативный, творческий. Многие педагоги находятся в поиске наиболее эффективных путей повышения качества образования и воспитания дошкольников, экспериментируют, осваивают новые педагогические техно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 часть  педагогов  имеют  потенциал  к  работе  в  инновационном режиме,  они  готовы  к  повышению  своей  компетентности и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сотрудников ДОУ – 52 человека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персонал – 1 человек (заведующ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став – 25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 - 1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едагогического состава ДО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раз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–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пофессиональное –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валифик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атегория - 3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категория – 2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категории – 2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ажу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 лет – 9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до 5 лет – 2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5 до 10 лет – 4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до 15 лет – 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о 20 лет – 3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 более лет – 4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ГАОУ ДПО «БелИРО» за 2019 год 9 педагогов прошли курсы повышения квалификации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«Содержание и организация образовательной деятельности </w:t>
        <w:br/>
        <w:t>в дошкольных образовательных организациях в условиях реализации федерального государственного образовательного стандарта дошкольного образования» - 5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Актуальные проблемы физического воспитания в дошкольных образовательных организациях в условиях реализации ФГОС дошкольного образования» - 1 педаг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Реализация технологии «Сказочные лабиринты игры» В.В. Воскобовича в дошкольных образовательных организациях» - 2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Развитие детей раннего возраста в дошкольных образовательных организациях в соответствии с ФГОС ДО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1 педаг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тельным процессом в условиях реализации федерального государственного образовательного стандарта дошкольного образова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1 педаго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базе ДОУ функционирует методическое объединение воспитателей, работает творческая группа по сопровождению инновационной деятельности ДОУ, консультационный центр для детей и родителей не посещающих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 МБДОУ  участвуют в конкурсах профессионального мастерств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рашко Д.В., победитель районного конкурса «Воспитатель года», участник  региональном этап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конкурса «Воспитатели России»,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ретьякова Т.Л., Сосновская Т.А., участники регионального конкурса профессионального мастерства «Педагогическое призвание,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митренко И.В., лауреат регионального заочного конкурса «Векторы успеха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методическая работа в ДОУ была представлена следующими формами: заседание педагогического совета, семинары – практикумы, заседание творческой группы, методического объединения воспитателей, консультации, мастер – классы, квест-игры по вопросам реализации образовательных областей в соответствии с ФГОС ДО и реализацией новых образовательных технолог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МБДОУ «Краснояружский детский сад «Солнечный» стал победителем районного конкурса «Детский сад года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У является региональной инновационной площадкой «Апробация технологии интеллектуально-творческого развития дошкольников «Сказочные лабиринты игры» Воскобовича В.В. в дошкольных образовательных организациях Белгородской области», а также региональной ресурсной площадкой по реализации модели создания детствосберегающего пространства «Дети в приоритете» по направлению «Обновление содержания образования детей раннего возраста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тский сад является муниципальной «опорной» площадкой по внедрению бережливых технологий в рамках регионального проекта  «Внедрение бережливых технологий в деятельность дошкольных образовательных организаций Белгородской области («Бережливый детский сад»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МБДОУ приняло участие в муниципальном проекте «Вовлечение в театральное творчество жителей Краснояружского района «Театральная провин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Информационно-образовательная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ДОУ  существует  выход  в  сеть  Интернет, собственный сайт и электронная  почта.  Связь  дошкольного  учреждения  со средствами массовой информации находится на удовлетворите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дуктивной и творческой деятельности детей и сотрудников ДОУ  задействованы 20 единиц технических сред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ы –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 - 9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У-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-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роводная портативная колонка –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ик-планшет для рисования песком –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 –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аппарат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ееся в ДОУ информационное обеспечение образовательного процесса позво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имизировать управленческую деятельность учреждения и создавать организационно-педагогические условия для организации единого открытого информационно-образовательного пространства ДО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 Материально-техническая ба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енная  предметно-развивающая  среда  в  ДОУ  представляет  собой  систему  условий,  обеспечивающих  развитие  детской  деятельности  и  личности  ребенка. Она включает  ряд  базовых  компонентов,  необходимых  для  полноценного физического,  художественно-эстетического,  познавательного,  социально-коммуникативного и речевого развития детей. Такая среда должна позволять ребенку активно действовать в ней и творчески ее видоизме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групповых  помещениях,  в  соответствии  с  современными требованиями  к  организации  пространственной  предметно-развивающей среды,  оборудованы  центры  для  организации  разнообразной  детской деятельности  (как  самостоятельной,  так  и  совместной  с  воспит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спортивный и музыкальный зал, изостудия, методический кабинет, кабинет педагога-психолога и учителя-лого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ОУ размещены: площадки для прогулок детей, оборудованные современными  игровыми  комплексами,  спортивные  комплексы,  центры отдыха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 образовательное  учреждение  оснащено необходимой современной техникой  (компьютеры,  ноутбуки,  мультимедийные  установки,  проекторы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пективы развит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имеющийся уровень оснащения учреждения современной техникой, необходимо дополнить предметно-развивающую среду, разнообразив  центры  для  организации как совместной деятельности с воспитателем, так и самостоятельной дет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Финансирование и хозяйственная деятельность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являются: бюджетные средства согласно субсидии на выполнение государствен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продуктов питания, приобретение материальны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ая деятельность включает в себя родительскую плату за посещение детского с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благоустройство территории ДОУ: разбиты клумбы, благоустроен огород, посажены саженцы молодых деревьев (ели, можжевельник, туи, кед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ая деятельность ведется в соответствии с планом мероприятий на текущий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Функционирование внутренней системы 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разработано Положение о внутренней оценке качества образования. 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. Реализация внутренней системы оценки качества образования осуществляется в ДОУ на основе внутреннего контроля 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ѐнным годовым планом, графиком контроля на месяц, который доводится до членов педагогическ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нутреннего контроля оформляются в виде справок, актов, отчетов, карт наблюдений. Итоговый материал содержит констатацию фактов, выводы и, при необходимости, пред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езультатах доводится до работников ДОУ в течение 7 дней с момента завершения проверки. По итогам контроля в зависимости от его формы, целей и задач, а также с учѐтом реального положения дел проводятся заседания педагогического совета и административные совещ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предусматривает сбор,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е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внутренней оценке качества образования изучается степень удовлетворѐнности родителей качеством образования в ДОУ на основании анкетирования, родителей, опроса. С целью информирования родителей об организации образовательной деятельности в ДОУ оформлены информационные стенды, информационные уголки для родителей в группах, проводятся совместные мероприятия детей и родителей, праздники, досуги, создана официальная группа в социальной сети Вконта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не зафиксировано случаев травматизма воспитанников и персонала на организованной образовательной деятельности, прогулках и режимных моментах. В МБДОУ установлен противопожарный режим, имеются первичные средства пожаротушения (поверка проходит согласно плану). Физическая охрана детского учреждения осуществляется штатными вахтерами, в ночное время - сторож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Результат анализа деятельности МБ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амообследования деятельности ДОУ позволяют сделать вывод о том, что в ДОУ созданы условия для дальнейшей реализации ООП ДО и АООП ДО, однако они требуют дополнительного оснащения и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льнейшего совершенствования педагогического процесса необходимо обеспечить развитие кадрового потенциала в процессе дальнейшей работы по ФГОС ДО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активных форм методической работы: самообразование, сетевое взаимодействие, мастер-классы, открытые просмотры; повышение квалификации на курсах, прохождение процедуры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ьзование ИКТ во взаимодействии ДОУ и семьи в интересах развития ребенка (совершенствование системы консультирования родителей через сайт ДОУ, ведение групповых страниц в сети Интернет, создание персональных сайтов педаг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8"/>
          <w:szCs w:val="28"/>
        </w:rPr>
        <w:t>Показатели</w:t>
        <w:br/>
        <w:t>деятельности дошкольной образовательной организации, подлежащей самообследованию</w:t>
        <w:br/>
        <w:t>(утв. </w:t>
      </w:r>
      <w:hyperlink r:id="rId3">
        <w:r>
          <w:rPr>
            <w:rStyle w:val="InternetLink"/>
            <w:b/>
            <w:bCs/>
            <w:color w:val="3272C0"/>
            <w:sz w:val="28"/>
            <w:szCs w:val="28"/>
          </w:rPr>
          <w:t>приказом</w:t>
        </w:r>
      </w:hyperlink>
      <w:r>
        <w:rPr>
          <w:b/>
          <w:bCs/>
          <w:color w:val="22272F"/>
          <w:sz w:val="28"/>
          <w:szCs w:val="28"/>
        </w:rPr>
        <w:t> Министерства образования и науки РФ от 10 декабря 2013 г. N 1324)</w:t>
      </w:r>
    </w:p>
    <w:p>
      <w:pPr>
        <w:pStyle w:val="Style22"/>
        <w:shd w:fill="FFFFFF" w:val="clear"/>
        <w:spacing w:before="0" w:after="0"/>
        <w:rPr/>
      </w:pPr>
      <w:r>
        <w:rPr/>
        <w:t> </w:t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7112"/>
        <w:gridCol w:w="2558"/>
      </w:tblGrid>
      <w:tr>
        <w:trPr>
          <w:trHeight w:val="29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N п/п</w:t>
            </w:r>
          </w:p>
        </w:tc>
        <w:tc>
          <w:tcPr>
            <w:tcW w:w="7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Показатели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ind w:left="84" w:right="84" w:hanging="0"/>
              <w:jc w:val="center"/>
              <w:rPr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b/>
                <w:bCs/>
                <w:color w:val="22272F"/>
                <w:sz w:val="28"/>
                <w:szCs w:val="28"/>
              </w:rPr>
              <w:t>1.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rStyle w:val="S10"/>
                <w:b/>
                <w:bCs/>
                <w:color w:val="22272F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60 человек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60 человек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25 человек</w:t>
            </w:r>
          </w:p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(консультационный центр)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26 человек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24 человека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60 человек/ 100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4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60 человек/ 100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4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/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4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/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5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/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5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4 человек/ 8,8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5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46 человек/ 91,2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5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 присмотру и уходу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/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6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3,8 дней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7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25 человек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7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8 человек/ 72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7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6 человек/ 64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7.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6 человек/ 24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7.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6 человек/ 24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8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5 человек/ 20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8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сшая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3 человека/ 12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8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ервая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2 человека/ 8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9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человек/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9.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о 5 лет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1 человек/ 44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9.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ыше 30 лет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0 человек/ 0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0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1 человек/ 44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1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0 человек/ 0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2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8 человек/ 34,6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3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/>
            </w:pPr>
            <w:r>
              <w:rPr>
                <w:color w:val="464C55"/>
                <w:sz w:val="28"/>
                <w:szCs w:val="28"/>
              </w:rPr>
              <w:t>18 человек/ 34,6%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4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 xml:space="preserve">1/6 </w:t>
            </w:r>
          </w:p>
        </w:tc>
      </w:tr>
      <w:tr>
        <w:trPr>
          <w:trHeight w:val="291" w:hRule="atLeast"/>
        </w:trPr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84" w:right="84" w:hanging="0"/>
              <w:jc w:val="center"/>
              <w:rPr>
                <w:color w:val="464C55"/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</w:rPr>
              <w:t>1.15</w:t>
            </w:r>
          </w:p>
        </w:tc>
        <w:tc>
          <w:tcPr>
            <w:tcW w:w="7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left="84" w:right="84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504190</wp:posOffset>
            </wp:positionV>
            <wp:extent cx="7560310" cy="1047623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cs="Times New Roman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5" w:after="0"/>
      <w:ind w:right="323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794" w:firstLine="85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581476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7:00Z</dcterms:created>
  <dc:creator>Бухгалтер</dc:creator>
  <dc:description/>
  <cp:keywords/>
  <dc:language>en-US</dc:language>
  <cp:lastModifiedBy>Пользователь Windows</cp:lastModifiedBy>
  <cp:lastPrinted>2020-04-17T10:52:00Z</cp:lastPrinted>
  <dcterms:modified xsi:type="dcterms:W3CDTF">2020-04-17T08:48:00Z</dcterms:modified>
  <cp:revision>38</cp:revision>
  <dc:subject/>
  <dc:title/>
</cp:coreProperties>
</file>