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57213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6» мая  2016 г.</w:t>
        <w:tab/>
        <w:tab/>
        <w:t xml:space="preserve">            </w:t>
        <w:tab/>
        <w:tab/>
        <w:tab/>
        <w:tab/>
        <w:t xml:space="preserve">          №  158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беспечении прав на дошкольное  образование </w:t>
      </w:r>
    </w:p>
    <w:p>
      <w:pPr>
        <w:pStyle w:val="Normal"/>
        <w:tabs>
          <w:tab w:val="clear" w:pos="708"/>
          <w:tab w:val="left" w:pos="1276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детей-инвалидов и детей с ОВЗ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 ч.5 ст.5 Федерального закона от 29.12.2012 г. №273-ФЗ «Об образовании в РФ» органами государственной власти субъектов РФ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(далее - ОВЗ). В целях повышения уровня доступности приоритетных объектов и услуг для инвалидов и других маломобильных групп населения постановлением Правительства РФ</w:t>
        <w:br/>
        <w:t xml:space="preserve"> от 01.12.2015 г. №1297 утверждена государственная программа РФ «Доступная среда» на 2011-2020 годы, в рамках которой предусмотрена федеральная субсидия на создание в дошкольных образовательных организациях соответствующих условий (далее - Субсидия). В целях оценки деятельности органов исполнительной власти и органов местного самоуправления по соблюдению прав детей-инвалидов и детей с ОВЗ на дошкольное образование предусмотрено выполнение показателей предоставления Субсидии (Приложение 1) и дополнительных показателей мониторинга системы образования, утвержденных приказом Минобрнауки России от 02.03.2015г. №135 «О внесении изменений в показатели мониторинга системы образования, утвержденные Министерством образования и науки РФ от 15 января 2015 г. №14».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вышеуказанных федеральных законодательных и правовых актов в целях достижения установленных показателей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ежемесячного мониторинга обеспечения детей-инвалидов в возрасте от 1,5 до 7 лет услугами дошкольного образ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полугодового мониторинга кадрового обеспечения сопровождения детей с ОВЗ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форму годового мониторинга выполнения дополнительных показателей системы образования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значить ответственного за аналитическую обработку данных мониторинга Н.Н.Аргунову, консультанта отдела дошкольного образования управления общего, дошкольного и дополнительного образования департамента образования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и назначить ответственного за координацию работы по обеспечению прав на дошкольное образование детей-инвалидов и детей с ОВЗ и выполнение установленных показателей в срок до 16. 05. 201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азработать в муниципальных районах, городских округах планы мероприятий по созданию необходимых условий в дошкольных образовательных организациях для получения качественного дошкольного образования с учетом численности детского населения данной категории, их особенностей здоровья и места жительства в срок до 31.05.201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усмотреть в вышеуказанных планах мероприятия по межведомственному взаимодействию с муниципальными органами социальной защиты и здравоохранения по достижению показателей предоставления федеральной Субсидии и дополнительных показателей мониторинга системы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зработать и реализовать механизмы взаимодействия дошкольных образовательных организаций с врачами-педиатрами детских поликлиник и врачами общей практики по проведению разъяснительной работы с семьями, имеющими детей-инвалидов, о возможностях дошкольных образовательных организаций по предоставлению различных форм дошкольного образования детям данной катего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предоставление результатов ежемесячного и полугодового мониторинга </w:t>
      </w:r>
      <w:r>
        <w:rPr>
          <w:b/>
          <w:sz w:val="27"/>
          <w:szCs w:val="27"/>
        </w:rPr>
        <w:t xml:space="preserve">в срок до 5 числа </w:t>
      </w:r>
      <w:r>
        <w:rPr>
          <w:sz w:val="27"/>
          <w:szCs w:val="27"/>
        </w:rPr>
        <w:t xml:space="preserve">месяца, следующего за отчетным периодом,  на электронный адрес: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argunovaodo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yandex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Медвед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635</wp:posOffset>
            </wp:positionV>
            <wp:extent cx="1798955" cy="1033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Заместитель Губернатора</w:t>
      </w:r>
    </w:p>
    <w:p>
      <w:pPr>
        <w:pStyle w:val="Heading"/>
        <w:jc w:val="left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Белгородской области                                                                               С.Боже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 №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к приказу  департамента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Белгородской област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« 06 » мая 2016 г. № 158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ВЕДЕ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казателях (индикаторах) государственной программы «Доступная среда» на 2011-2020 годы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4"/>
        <w:gridCol w:w="1316"/>
        <w:gridCol w:w="799"/>
        <w:gridCol w:w="840"/>
        <w:gridCol w:w="910"/>
        <w:gridCol w:w="840"/>
        <w:gridCol w:w="812"/>
        <w:gridCol w:w="56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показателя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100%/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    где: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доля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количество детей-инвалидов в дошкольных образовательных организациях;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общая численности детей инвалидов дошкольного возраста (по данным регионального Пенсионного фонда*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 детей-инвалидов, в общем количестве дошкольных образователь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100%/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      где: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, городском округ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ее количество дошкольных образовательных организаций, в которых созданы условия для получения детьми-инвалидами качественного образования;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общее количество образовательных организаций в муниципальном районе, городском округ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709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 xml:space="preserve">* </w:t>
      </w:r>
      <w:r>
        <w:rPr>
          <w:sz w:val="27"/>
          <w:szCs w:val="27"/>
        </w:rPr>
        <w:t xml:space="preserve">Данные пенсионного фонда о численности детей-инвалидов возрасте от 1,5 до 7 лет, проживающих на территориях муниципальных образований Белгородской области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 состоянию на 01.04.2016 г.</w:t>
      </w:r>
    </w:p>
    <w:tbl>
      <w:tblPr>
        <w:tblW w:w="9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56"/>
        <w:gridCol w:w="3171"/>
        <w:gridCol w:w="33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-инвалидов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,5 до 7 л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Численность детей, охваченных дошкольным образованием в соответствии с плановым значением показателя государственной программы РФ «Доступная среда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 xml:space="preserve"> (на конец 2016 г.), че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уж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</w:t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425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к приказу  департамента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Белгородской област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« 06» мая 2016 г. № 15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7"/>
          <w:szCs w:val="27"/>
        </w:rPr>
        <w:t xml:space="preserve">       </w:t>
      </w: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ия детей-инвалидов в возрасте от 1,5 до 7 лет услугами дошко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по состоянию на 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муниципального района, городского округа)                                                             (число, месяц, год)</w:t>
      </w:r>
    </w:p>
    <w:tbl>
      <w:tblPr>
        <w:tblW w:w="1590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8"/>
        <w:gridCol w:w="1428"/>
        <w:gridCol w:w="1596"/>
        <w:gridCol w:w="1651"/>
        <w:gridCol w:w="1708"/>
        <w:gridCol w:w="1148"/>
        <w:gridCol w:w="1050"/>
        <w:gridCol w:w="1064"/>
        <w:gridCol w:w="993"/>
        <w:gridCol w:w="1050"/>
        <w:gridCol w:w="1171"/>
        <w:gridCol w:w="88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center"/>
              <w:rPr/>
            </w:pPr>
            <w:r>
              <w:rPr/>
              <w:t>Всего детей-инвалидов, проживающих на территории муниципального района, городского округа*</w:t>
            </w:r>
          </w:p>
        </w:tc>
        <w:tc>
          <w:tcPr>
            <w:tcW w:w="1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center"/>
              <w:rPr/>
            </w:pPr>
            <w:r>
              <w:rPr/>
              <w:t>из них: получают услуги дошкольного образования: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ТПМПК и являются детьми с ОВ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О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1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из них:**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>посещают</w:t>
            </w:r>
          </w:p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 xml:space="preserve"> </w:t>
            </w:r>
            <w:r>
              <w:rPr/>
              <w:t>группу полного дня компенси-рующей направл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 xml:space="preserve">посещают </w:t>
            </w:r>
          </w:p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>группу полного дня комбини-</w:t>
            </w:r>
          </w:p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>рованной направл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3" w:firstLine="4"/>
              <w:jc w:val="center"/>
              <w:rPr/>
            </w:pPr>
            <w:r>
              <w:rPr/>
              <w:t xml:space="preserve">посещают </w:t>
            </w:r>
          </w:p>
          <w:p>
            <w:pPr>
              <w:pStyle w:val="Normal"/>
              <w:ind w:left="-96" w:right="-73" w:hanging="0"/>
              <w:jc w:val="center"/>
              <w:rPr/>
            </w:pPr>
            <w:r>
              <w:rPr/>
              <w:t>группу полного дня общеразвива-</w:t>
            </w:r>
          </w:p>
          <w:p>
            <w:pPr>
              <w:pStyle w:val="Normal"/>
              <w:ind w:left="-96" w:right="-73" w:hanging="0"/>
              <w:jc w:val="center"/>
              <w:rPr/>
            </w:pPr>
            <w:r>
              <w:rPr/>
              <w:t>ющей направл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3" w:hanging="0"/>
              <w:jc w:val="center"/>
              <w:rPr/>
            </w:pPr>
            <w:r>
              <w:rPr/>
              <w:t>посещают группу кратковременного пребывания с реализацией образовательной программы дошко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28"/>
              <w:jc w:val="center"/>
              <w:rPr/>
            </w:pPr>
            <w:r>
              <w:rPr/>
              <w:t>посещают лекотеку и др. вариативные формы ДО (указа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28"/>
              <w:jc w:val="center"/>
              <w:rPr/>
            </w:pPr>
            <w:r>
              <w:rPr/>
              <w:t>посещают ЧДО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28"/>
              <w:jc w:val="center"/>
              <w:rPr/>
            </w:pPr>
            <w:r>
              <w:rPr/>
              <w:t>посещают ИП по присмотру и у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28"/>
              <w:jc w:val="center"/>
              <w:rPr/>
            </w:pPr>
            <w:r>
              <w:rPr/>
              <w:t>посещают службу ранней помощ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4"/>
              <w:jc w:val="center"/>
              <w:rPr/>
            </w:pPr>
            <w:r>
              <w:rPr/>
              <w:t>родители посещают консульта-ционный цент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Численность должна соответствовать данным регионального пенсионного фонда (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>** в соответствии с п.13 Порядка организации и осуществления образовательной деятельности по основным общеобразовательных программам – образовательным программам дошкольного образования (Приказ Минобрнауки РФ от 30.08.2013 г. №1014) группы компенсирующей и комбинированной направленности предназначены для детей с ОВЗ. Следовательно, если ребенок-инвалид не прошел ТПМПК и, в соответствии с пп.16 ст.2 Федерального закона от 29.12.2012 г. №273-ФЗ «Об образовании в Российской Федерации», не является ребенком с ОВЗ, то группа общеразвивающей направленности, при зачислении в нее такого-ребенка-инвалида, не меняет свой вид, то есть остается группой общеразвивающей направленности. Группы компенсирующей же направленности предназначены только для детей с ОВЗ.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 №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к приказу  департамента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Белгородской област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« 06 » мая 2016 г. № 15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сопровождения детей с ограниченными возможностями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 </w:t>
      </w:r>
      <w:r>
        <w:rPr>
          <w:b/>
          <w:sz w:val="24"/>
          <w:szCs w:val="24"/>
        </w:rPr>
        <w:t>по состоянию на</w:t>
      </w:r>
      <w:r>
        <w:rPr>
          <w:sz w:val="24"/>
          <w:szCs w:val="24"/>
        </w:rPr>
        <w:t xml:space="preserve"> 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аименование муниципального района, городского округа)                                                             (число, месяц, го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4"/>
        <w:gridCol w:w="1391"/>
        <w:gridCol w:w="1265"/>
        <w:gridCol w:w="1620"/>
        <w:gridCol w:w="1634"/>
        <w:gridCol w:w="24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детей с ОВЗ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оказывающих коррекционную помощь детям с ОВЗ, в том числе детям-инвалидам, прошедшим ТПМПК (ЦПМПК) (физических лиц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ссистентов (помощников) оказывающих помощь детям с ОВЗ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специалистов (указать должность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" w:hanging="14"/>
        <w:jc w:val="both"/>
        <w:rPr/>
      </w:pPr>
      <w:r>
        <w:rPr>
          <w:sz w:val="24"/>
          <w:szCs w:val="24"/>
        </w:rPr>
        <w:t>*В соответствии с ч.3 ст.79 Федерального закона от 29.12.2012 г. №273-ФЗ «Об образовании в Российской Федерации» предоставление услуг ассистента (помощника), оказывающего обучающимся необходимую техническую помощь, относится к специальным условиям для получения образования обучающимися с ОВЗ. Следовательно, рассмотрение необходимости предоставления таких услуг  возможно для ребенка-инвалида только при условии прохождения им территориальной или центральной психолого-медико-педагогической комиссии (далее - комиссия) и наличия в рекомендациях комиссии указаний на необходимость введения данного специалиста для оказания помощи ребенку.</w:t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Приложение №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к приказу  департамента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Белгородской област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от « 06»  мая  2016 г.   № 1589</w:t>
      </w:r>
    </w:p>
    <w:p>
      <w:pPr>
        <w:pStyle w:val="Normal"/>
        <w:snapToGrid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НИТОРИНГ </w:t>
      </w:r>
    </w:p>
    <w:p>
      <w:pPr>
        <w:pStyle w:val="Normal"/>
        <w:snapToGrid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ых показателей системы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</w:t>
      </w:r>
      <w:r>
        <w:rPr>
          <w:b/>
          <w:sz w:val="24"/>
          <w:szCs w:val="24"/>
        </w:rPr>
        <w:t>по состоянию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7.т.г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(наименование муниципального района, городского округа)                                                    </w:t>
      </w:r>
    </w:p>
    <w:p>
      <w:pPr>
        <w:pStyle w:val="Heading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2"/>
        <w:gridCol w:w="139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right="-82" w:hanging="14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right="-82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ошкольных образовательных организаций, имеющих в своем составе лекотеку, службу ранней помощи, консультационный центр (консультативный пункт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с 1 июля 2016 года в эксплуатацию объектов дошкольного образования (зданий, помещений), в которых предоставляются услуги в сфере дошкольного образования, а также используемых для перевозки инвалидов транспортных средств, полностью соответствующих требованиям доступности для инвалид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 количество вновь вводимых объектов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уществующих объектов дошкольного образования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щее количество объектов дошкольного образования, прошедших капитальный ремонт, реконструкцию, модернизац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обеспечиваются условия индивидуальной мобильности инвалидов и возможность для самостоятельного их передвижения по объекту, в том числе, на которых имеются: выделенные стоянки для автотранспортных средств для инвалидов; сменные кресла-коляски; адаптированные лифты, пандусы, подъемные платформы (аппарели); раздвижные двери, доступные входные группы; достаточная ширина дверных проемов в стенах, лестничных маршей, площадок от общего числа объектов, на которых инвалидам предоставляются услуги в сфере дошкольного образо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, на которых инвалидам предоставляются услуги дошкольного образовани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в сфере дошкольного образования, имеющих утвержденные паспорта доступности объек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дошкольного образования, в которых одно из помещений, предназначенных для проведения массовых мероприятий, оборудовано индукционной петлей и звукоусиливающей аппаратур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й, предоставляющих услуги в сфере дошкольного образования, прошедших инструктирование или обучение для работы с инвалидами по вопросам, связанным с обеспечением доступности для инвалидов и объектов и услуг в сфере образования в соответствии с законодательством Российской Федерации и законодательством субъекта Российской Федер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дошкольных 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циальных партнеров в организационно-управленческом обеспечении процесса организации дошкольного образования для детей с ОВЗ и детей-инвалидов*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*По данному пункту необходимо представить краткую информацию 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оциальных партнеров, участвующих в обеспечении процесса организации дошкольного образования для детей с ОВЗ и детей-инвалидов в муниципальном образован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улирующих организационно-управленческую деятельность с социальными партнерами (приказы, постановления, распоряжения по утверждению межведомственных планов, «дорожных карт», соглашения и др.)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формы взаимодействия с социальными партнерам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данного взаимодействия (увеличение охвата детей с ОВЗ и детей-инвалидов дошкольным образованием, повышение качества дошкольного образования детей данных категорий и др.)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unovaodo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0:00Z</dcterms:created>
  <dc:creator>Пользователь</dc:creator>
  <dc:description/>
  <dc:language>en-US</dc:language>
  <cp:lastModifiedBy>RePack by Diakov</cp:lastModifiedBy>
  <cp:lastPrinted>2016-05-10T12:51:00Z</cp:lastPrinted>
  <dcterms:modified xsi:type="dcterms:W3CDTF">2016-10-25T07:40:00Z</dcterms:modified>
  <cp:revision>2</cp:revision>
  <dc:subject/>
  <dc:title/>
</cp:coreProperties>
</file>