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Сказка как средство социализации ребен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Педагог-психолог, Ивашина Татья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«Детств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это особый период в жизни челове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торый нужно прожить содержательно, радостн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сказка - надёжный, добрый спутник в жизни каждого ребёнк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. Родари </w:t>
      </w:r>
    </w:p>
    <w:p>
      <w:pPr>
        <w:pStyle w:val="Aftx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Aftx"/>
        <w:spacing w:before="0" w:after="0"/>
        <w:jc w:val="right"/>
        <w:rPr/>
      </w:pPr>
      <w:r>
        <w:rPr>
          <w:i/>
          <w:sz w:val="28"/>
          <w:szCs w:val="28"/>
        </w:rPr>
        <w:t xml:space="preserve">«Дети должны жить в мире красоты, игры, сказки, </w:t>
      </w:r>
    </w:p>
    <w:p>
      <w:pPr>
        <w:pStyle w:val="Aftx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и, рисунка, фантазии, творчества»</w:t>
      </w:r>
    </w:p>
    <w:p>
      <w:pPr>
        <w:pStyle w:val="Right"/>
        <w:spacing w:before="0" w:after="0"/>
        <w:jc w:val="right"/>
        <w:rPr>
          <w:i/>
          <w:i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В.А. Сухомлинский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основы нравственности, воспитывать моральные ценности следует с самого раннего возраста, когда формируются характер, отношение к миру, окружающим людя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ке существуют две основные нравственные категории - добро и зло. Соблюдение моральных требований ассоциируется с добром. Нарушение же моральных норм и правил, отступление от них характеризуются как зло. Понимание этого побуждает человека вести себя в соответствии с моральными требованиями общества.</w:t>
      </w:r>
    </w:p>
    <w:p>
      <w:pPr>
        <w:pStyle w:val="Npbtd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нравственные категории, как добро и зло, хорошо и плохо, можно и нельзя, целесообразно формировать своим собственным примером, а также </w:t>
      </w:r>
      <w:r>
        <w:rPr>
          <w:b/>
          <w:i/>
          <w:sz w:val="28"/>
          <w:szCs w:val="28"/>
        </w:rPr>
        <w:t>с помощью народных сказок.</w:t>
      </w:r>
    </w:p>
    <w:p>
      <w:pPr>
        <w:pStyle w:val="Npb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 xml:space="preserve"> - одно из важнейших социально - педагогических средств формирования личности. Она является одним из элементов культуры, её эстетическим слагаемым и базируется на народно - этнической культуре, на фольклорных корнях. Сказка обладает богатым социальным, нравственно - педагогическим потенциа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педагогика еще более ста лет назад отзывалась о сказках не только как о воспитательном и образо</w:t>
        <w:softHyphen/>
        <w:t>вательном материале, но и как о педа</w:t>
        <w:softHyphen/>
        <w:t>гогическом средстве, методе. Сказки представляют богатый материал для нравст</w:t>
        <w:softHyphen/>
        <w:t>венного воспитания детей. Недаром они составляют часть текстов, на кото</w:t>
        <w:softHyphen/>
        <w:t>рых дети постигают многообразие ми</w:t>
        <w:softHyphen/>
        <w:t>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русский педагог К. Д. Ушинский был о сказках настолько высоко</w:t>
        <w:softHyphen/>
        <w:t>го мнения, что включил их в свою пе</w:t>
        <w:softHyphen/>
        <w:t>дагогическую систему, считая, что простота и непосредственность народ</w:t>
        <w:softHyphen/>
        <w:t>ного творчества соответствуют таким же свойствам детской психологии. Ушинский детально разработал во</w:t>
        <w:softHyphen/>
        <w:t>прос о педагогическом значении ска</w:t>
        <w:softHyphen/>
        <w:t>зок и их психологическом воздействии на ребенка.</w:t>
      </w:r>
    </w:p>
    <w:p>
      <w:pPr>
        <w:pStyle w:val="Npb"/>
        <w:spacing w:before="0" w:after="0"/>
        <w:ind w:firstLine="567"/>
        <w:jc w:val="both"/>
        <w:rPr/>
      </w:pPr>
      <w:r>
        <w:rPr>
          <w:sz w:val="28"/>
          <w:szCs w:val="28"/>
        </w:rPr>
        <w:t>Все сказки мира: народные, авторские - содержат в себе реальное и ирреальное, естественное и сверхъестественное, правдивое и фантастическое. Положительные герои, как правило, наделены мужеством, смелостью, упорством в достижении цели, красотой, подкупающей прямотой, честностью и другими физическими и моральными качествами, имеющими в глазах народа наивысшую ценность. Для девочек это красная девица (умница, рукодельница...), а для мальчиков - добрый молодец (смелый, сильный, честный, добрый, трудолюбивый, любящий Родину). Идеал для ребенка является далекой перспективой, к которой он будет стремиться, сверяя с идеалом свои дела и поступки. Идеал, приобретенный в детстве, во многом определит его как личнос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не дает прямых наставлений детям (типа "Слушайся родителей", "Уважай старших", "Не уходи из дома без разрешения"), но в ее содержании всегда заложен урок, который они постепенно воспринимают, многократно возвращаясь к тексту 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сказки в том, что она всегда является продуктом творчества определенного народа. В сказках сюжет, характеристики персонажей, зачины, концовки могут переходить из одной в другую («Жил да был», «В некотором царстве...»), т.е. всегда вариативны. Это имеет большое значение для социально - педагогической практики, поскольку позволяет развивать творческое воображение слушателя, его композиционное мышление на базе стандартных элементов, а также внутреннее предвосхищение, додумывание, дорисовывание сю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азка активизирует воображ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ребёнка, заставляет его сопереживать и внутренне содействовать персонажам. В результате этого сопереживания у ребёнка появляются не только новые знания, но и самое главное - новое эмоциональное отношение к окружающему: к людям, предметам, явлениям. </w:t>
      </w:r>
    </w:p>
    <w:p>
      <w:pPr>
        <w:pStyle w:val="Np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сказка ориентирована на социально - педагогический эффект: она обучает, воспитывает, предупреждает, побуждает к действию, лечит. При этом потенциал сказки гораздо богаче её художественно - образной значим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 дошкольном образовательном учреждении сказка традиционно используется во всех направлениях воспитательно-образовательной деятельности, создаются условия для введения дошкольников в мир литературы и развития художественно-речевых способностей. Дети знакомятся со сказками во время непосредственно образовательной деятельности, чтения художественной литературы, игр. Герои сказок вместе с детьми учатся считать и рисовать, познают окружающий мир, поют песни и делают зарядку, а сказочные сюжеты пронизывают ролевые, подвижные игры. Интерес к сказке поддерживается созданием в общих и групповых помещениях детского сада предметной среды. Лучшему пониманию сказки помогает инсценирование их с помощью игрушек, настольного театра и др. Через художественные образы устанавливаются эмоциональные отношения взрослого ( воспитателя) и детей, происходит не только знакомство с окружающим миром, но и развитие эмоциональной сферы детей. Как показывает опыт, выразительное рассказывание, беседы о героях сказок, о чувствах, которые они испытывают, рассматривание иллюстраций известных художников, игры «в сказку» - все это формирует эмоциональную восприимчивость детей. </w:t>
      </w:r>
    </w:p>
    <w:p>
      <w:pPr>
        <w:pStyle w:val="Npb"/>
        <w:spacing w:before="0" w:after="0"/>
        <w:ind w:firstLine="567"/>
        <w:jc w:val="both"/>
        <w:rPr/>
      </w:pPr>
      <w:r>
        <w:rPr>
          <w:sz w:val="28"/>
          <w:szCs w:val="28"/>
        </w:rPr>
        <w:t>Используя возможности сказки, педагог может помочь ребенку быстрее перенять опыт предшествующих поколений и найти свое место в обществе.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Gray">
    <w:name w:val="gra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slog">
    <w:name w:val="tops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btd">
    <w:name w:val="npb_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b">
    <w:name w:val="n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ulu.ru/aforizmy/author/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6:00Z</dcterms:created>
  <dc:creator>user</dc:creator>
  <dc:description/>
  <cp:keywords/>
  <dc:language>en-US</dc:language>
  <cp:lastModifiedBy>user</cp:lastModifiedBy>
  <cp:lastPrinted>2023-05-29T09:03:00Z</cp:lastPrinted>
  <dcterms:modified xsi:type="dcterms:W3CDTF">2023-11-10T12:41:00Z</dcterms:modified>
  <cp:revision>11</cp:revision>
  <dc:subject/>
  <dc:title/>
</cp:coreProperties>
</file>