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Style w:val="C9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«Краснояружский детский сад «Солнечны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  <w:sz w:val="48"/>
          <w:szCs w:val="48"/>
        </w:rPr>
      </w:pPr>
      <w:r>
        <w:rPr>
          <w:rFonts w:cs="Times New Roman"/>
          <w:b/>
          <w:i/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  <w:sz w:val="48"/>
          <w:szCs w:val="4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  <w:sz w:val="48"/>
          <w:szCs w:val="4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5"/>
          <w:rFonts w:cs="Monotype Corsiva" w:ascii="Monotype Corsiva" w:hAnsi="Monotype Corsiva"/>
          <w:b/>
          <w:color w:val="000000"/>
          <w:sz w:val="96"/>
          <w:szCs w:val="96"/>
        </w:rPr>
        <w:t>Консультация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  <w:sz w:val="48"/>
          <w:szCs w:val="48"/>
        </w:rPr>
        <w:t>для родителей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  <w:sz w:val="48"/>
          <w:szCs w:val="48"/>
        </w:rPr>
        <w:t>на тему:</w:t>
      </w:r>
    </w:p>
    <w:p>
      <w:pPr>
        <w:pStyle w:val="C10"/>
        <w:shd w:fill="FFFFFF" w:val="clear"/>
        <w:jc w:val="center"/>
        <w:rPr>
          <w:rStyle w:val="C5"/>
          <w:b/>
          <w:b/>
          <w:i/>
          <w:i/>
          <w:color w:val="000000"/>
          <w:sz w:val="48"/>
          <w:szCs w:val="48"/>
        </w:rPr>
      </w:pPr>
      <w:r>
        <w:rPr>
          <w:rStyle w:val="C5"/>
          <w:b/>
          <w:i/>
          <w:color w:val="000000"/>
          <w:sz w:val="48"/>
          <w:szCs w:val="48"/>
        </w:rPr>
        <w:t>«Особенности физического развития на различных ступенях дошкольного возраста»</w:t>
      </w:r>
    </w:p>
    <w:p>
      <w:pPr>
        <w:pStyle w:val="C10"/>
        <w:shd w:fill="FFFFFF" w:val="clear"/>
        <w:jc w:val="center"/>
        <w:rPr>
          <w:rStyle w:val="C5"/>
          <w:b/>
          <w:b/>
          <w:i/>
          <w:i/>
          <w:color w:val="000000"/>
          <w:sz w:val="48"/>
          <w:szCs w:val="4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931920" cy="266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3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0"/>
        <w:shd w:fill="FFFFFF" w:val="clear"/>
        <w:spacing w:before="0" w:after="0"/>
        <w:ind w:left="3540" w:hanging="0"/>
        <w:jc w:val="right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Подготовила: </w:t>
      </w:r>
      <w:r>
        <w:rPr>
          <w:rStyle w:val="C3"/>
          <w:bCs/>
          <w:color w:val="000000"/>
          <w:sz w:val="28"/>
          <w:szCs w:val="28"/>
        </w:rPr>
        <w:t>инструктор по</w:t>
      </w:r>
    </w:p>
    <w:p>
      <w:pPr>
        <w:pStyle w:val="C10"/>
        <w:shd w:fill="FFFFFF" w:val="clear"/>
        <w:spacing w:before="0" w:after="0"/>
        <w:ind w:left="3540" w:hanging="0"/>
        <w:jc w:val="right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физической культуре</w:t>
      </w:r>
    </w:p>
    <w:p>
      <w:pPr>
        <w:pStyle w:val="C10"/>
        <w:shd w:fill="FFFFFF" w:val="clear"/>
        <w:spacing w:before="0" w:after="0"/>
        <w:ind w:left="3540" w:hanging="0"/>
        <w:jc w:val="right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валева О.В.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C3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и первоочередными задачами в физическом воспитании детей дошкольного возраста являются охрана жизни, улучшение физического развития, улучшение здоровья, функциональное совершенствование, повышение работоспособности организма, закаливани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одход связан с тем, что у детей дошкольного возраста еще до конца не развиты защитные свойства организма и они в большей степени подвержены неблагоприятным условиям окружающей среды.</w:t>
        <w:br/>
        <w:t>Учитывая все эти моменты в построении физического воспитания детей дошкольного возраста необходимо выделять несколько систем: костную, связки, сустав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ная система выполняет защитную функцию спинного мозга, головного мозга и внутренних органов. Однако упор в развитии физического воспитания детей дошкольного возраста необходимо делать не только на костную систем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делить также внимание своевременного и правильного развития суставов, костей и связок. Это обеспечит приближенное к идеальному положению туловища в пространстве, а также правильное и бесперебойное функционирование внутренних органов. Заболевания внутренних органов могут быть вызваны искривлениями позвоночника, сутулостью, плоскостопие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ная система детей дошкольного возраста еще до конца не сформирована и имеет довольно большой процент хрящевой ткани. Хрящевая ткань в данном случае является уязвимым местом. Физическое воспитание детей дошкольного возраста призвано правильно и своевременно укрепить хрящевую ткань, сформировать изгибы позвоночника, правильно развить своды стопы и укрепить сухожил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ечная система призвана придавать определенным частям тела различные положения и своевременно менять их в пространстве. Также эта система выполняет и защитную функцию, защищая от внешнего воздействия. Данная система является также весьма уязвимой у дошкольников. Мышцы занимают лишь пятую часть в массе всего тел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всех систем организма раньше всего функционировать начинает сердечно-сосудистая. Наибольшей зрелости эта система достигает к моменту рождения ребенка. Детские сосуды несколько шире, чем у взрослых и давление крови в них слабее. В связи с этим сердечные сокращения легко нарушаются. Происходит так называемая усталость сердца в связи с изменением ритма работы организма. Пульс у маленьких детей очень частый — 140—160 ударов в минуту. Постепенно он становится реже и к 7 годам доходит до 95—85 ударов в минут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этих особенностей, в физическом воспитании детей дошкольного возраста особое внимание следует уделить укреплению мышц сердца, а также стенок всех сосуд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ыхательной системе детей также есть слабые места. Верхние дыхательные пути у детей относительно узкие и при неблагоприятных условиях может набухнуть, что приведет к ухудшению дых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арительная система у детей, особенно раннего возраста, еще недостаточно развита. Вследствие слабости мышечной оболочки двигательная деятельность кишечника мала и легко расстраивается. Нужно укреплять гладкие мышечные волокна кишечника, способствовать правильному его функционировани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а охраняет внутренние органы и ткани от проникновения в них микроорганизмов, является органом выделения, а также принимает участие в терморегуляции и дыхании. Она богата чувствительными нервными окончаниями, которые воспринимают раздражения внешней среды и передают их в центральную нервную систему, вызывая ответные реакции на посылаемые сигналы. Кожа у детей нежная и легко подвергается ранениям. В связи с этим следует защищать, охранять кожу детей от повреждений и способствовать правильному развитию ее функций (терморегулирующих и защитных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ная система к моменту рождения ребенка еще недостаточно готова к выполнению своих многочисленных функций. Более развита вегетативная нервная система. Детям свойственны недостаточная уравновешенность процессов возбуждения и торможения, малая подвижность их, преобладание возбуждения над торможением. В связи с этим в дошкольном возрасте надо способствовать совершенствованию нервных процессов, развитию активного торможения, а также двигательного анализатора, органов чувст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е развитие терморегуляции у детей дошкольного возраста вызывает необходимость повышения сопротивляемости организма неблагоприятным условиям внешней среды (пониженной и повышенной температуре воды, воздуха, воздействию солнечного излучения), т. е. закаливания.</w:t>
      </w:r>
    </w:p>
    <w:p>
      <w:pPr>
        <w:pStyle w:val="C0"/>
        <w:shd w:fill="FFFFFF" w:val="clear"/>
        <w:spacing w:before="0" w:after="0"/>
        <w:ind w:firstLine="710"/>
        <w:rPr>
          <w:rStyle w:val="C2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9:00Z</dcterms:created>
  <dc:creator>User</dc:creator>
  <dc:description/>
  <cp:keywords/>
  <dc:language>en-US</dc:language>
  <cp:lastModifiedBy>Оксана</cp:lastModifiedBy>
  <cp:lastPrinted>2018-11-26T20:27:00Z</cp:lastPrinted>
  <dcterms:modified xsi:type="dcterms:W3CDTF">2022-11-28T17:27:00Z</dcterms:modified>
  <cp:revision>7</cp:revision>
  <dc:subject/>
  <dc:title/>
</cp:coreProperties>
</file>