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Заведующему                                                                                         МБДОУ «Краснояружский детский сад «Солнечный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Жиленко Е.А</w:t>
        <w:b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ошу Вас принять на  обучение  по  образовательным программам дошкольного  образования в МБДОУ «Краснояружский  детский  сад «Солнечный»  моего  ребен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  <w:br/>
        <w:t xml:space="preserve">  </w:t>
      </w:r>
      <w:r>
        <w:rPr>
          <w:i/>
          <w:sz w:val="18"/>
          <w:szCs w:val="18"/>
        </w:rPr>
        <w:t>(Ф.И.О ребенка  полностью)(последнее-при налич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  ____________________________года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i/>
          <w:sz w:val="18"/>
          <w:szCs w:val="18"/>
        </w:rPr>
        <w:t>(желаемая дата приема на обуч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ошу  организовать  обучение  по  образовательным программам  дошкольного  образования  на</w:t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   (наименование языка  образования, родного  языка из  числа языков народов РФ, в том  числе русск.  языка  как  родного языка)</w:t>
        <w:br/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                            </w:t>
        <w:tab/>
        <w:t>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>(направленность дошкольной группы)                                                             ( необходимый режим пребывания ребенка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ребёнка, адрес  места жительства(места фактического проживания)ребе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свидетельства о рождении ребе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О родителей (законных  представителей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а, удостоверяющего личность р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подтверждающего установление опеки ( 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, номер телефона (при наличии) родителей (законных представителей) ребе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 обучении ребенка по  адаптированной  образовательной    программе дошкольного  образования и (или) в  создании специальных условий для  организации обучения и  воспитания ребенка-инвалида в  соответствии с  индивидуальной  программой  реабилитации  инвалида (при 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</w:t>
      </w:r>
      <w:r>
        <w:rPr>
          <w:b/>
          <w:sz w:val="18"/>
          <w:szCs w:val="18"/>
        </w:rPr>
        <w:t xml:space="preserve"> Уставом</w:t>
      </w:r>
      <w:r>
        <w:rPr>
          <w:sz w:val="18"/>
          <w:szCs w:val="18"/>
        </w:rPr>
        <w:t xml:space="preserve"> МБДОУ,   с  лицензией осуществление образовательной деятельности, основной  образовательной программой, реализуемой   МБДОУ, </w:t>
      </w:r>
      <w:r>
        <w:rPr>
          <w:b/>
          <w:sz w:val="18"/>
          <w:szCs w:val="18"/>
        </w:rPr>
        <w:t>приказом</w:t>
      </w:r>
      <w:r>
        <w:rPr>
          <w:sz w:val="18"/>
          <w:szCs w:val="18"/>
        </w:rPr>
        <w:t xml:space="preserve"> МУ «Управление образования Краснояружского района Белгородской области» о закреплении    образовательной организации за конкретными территориями и  другими  документами, регламентируюшими организацию и  осуществление  образовательной  деятельности, права и обязанности  воспитанников и  их  родителей (законных  представителей)   ознакомлен (а)</w:t>
      </w:r>
    </w:p>
    <w:p>
      <w:pPr>
        <w:pStyle w:val="Style15"/>
        <w:spacing w:before="12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Согласен</w:t>
      </w:r>
      <w:r>
        <w:rPr>
          <w:sz w:val="18"/>
          <w:szCs w:val="18"/>
        </w:rPr>
        <w:t xml:space="preserve">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 же даю согласие на сбор, систематизацию, хранение и передачу персональных данных о своем несовершеннолетнем(их) ребёнке (детях) с момента поступления в МБДОУ и до выпуска из МБДОУ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Style15"/>
        <w:tabs>
          <w:tab w:val="clear" w:pos="708"/>
          <w:tab w:val="left" w:pos="699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е возражаю против проверки представленных мною данных.</w:t>
        <w:tab/>
      </w:r>
    </w:p>
    <w:p>
      <w:pPr>
        <w:pStyle w:val="Style15"/>
        <w:tabs>
          <w:tab w:val="clear" w:pos="708"/>
          <w:tab w:val="left" w:pos="699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Так же  даю  </w:t>
      </w:r>
      <w:r>
        <w:rPr>
          <w:b/>
          <w:sz w:val="18"/>
          <w:szCs w:val="18"/>
        </w:rPr>
        <w:t>согласие</w:t>
      </w:r>
      <w:r>
        <w:rPr>
          <w:sz w:val="18"/>
          <w:szCs w:val="18"/>
        </w:rPr>
        <w:t xml:space="preserve">  на  осуществление  фото- и  видеосъемки, размещения фото- и видеоматериалов  с  изображением  своего  ребенка  на  информационных    стендах и  официальном  сайте МБДОУ, представления  данных  материалов для  участия  в различных  конкурсах, конференциях и т.п.  с  момента  поступления  в МБДОУ  и  до  выпуска  из  МБДОУ.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номер заявления______</w:t>
      </w:r>
    </w:p>
    <w:p>
      <w:pPr>
        <w:pStyle w:val="Normal"/>
        <w:jc w:val="both"/>
        <w:rPr/>
      </w:pPr>
      <w:r>
        <w:rPr>
          <w:sz w:val="18"/>
          <w:szCs w:val="18"/>
        </w:rPr>
        <w:t>Дата  «____»_______________20 __ г.                                                              Подспись__________________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Расписка в получении документов выда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6:00Z</dcterms:created>
  <dc:creator>детский сад</dc:creator>
  <dc:description/>
  <cp:keywords/>
  <dc:language>en-US</dc:language>
  <cp:lastModifiedBy>Пользователь Windows</cp:lastModifiedBy>
  <cp:lastPrinted>2020-07-20T10:01:00Z</cp:lastPrinted>
  <dcterms:modified xsi:type="dcterms:W3CDTF">2020-07-20T07:09:00Z</dcterms:modified>
  <cp:revision>30</cp:revision>
  <dc:subject/>
  <dc:title>Заведующей МДОУ</dc:title>
</cp:coreProperties>
</file>