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учреждение дополнительного образования                                                                                                  «Краснояружский Центр дополните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388"/>
      </w:tblGrid>
      <w:tr>
        <w:trPr>
          <w:trHeight w:val="417" w:hRule="atLeast"/>
        </w:trPr>
        <w:tc>
          <w:tcPr>
            <w:tcW w:w="50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3 от «11» января 2016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9 от «11» января 2016 г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щения мероприятий, не предусмотренных учебным план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 Порядок посещения мероприятий, не предусмотренных учебным планом, (далее - Порядок) </w:t>
      </w:r>
      <w:r>
        <w:rPr>
          <w:bCs/>
          <w:sz w:val="28"/>
          <w:szCs w:val="28"/>
        </w:rPr>
        <w:t>муниципального бюджетного учреждения дополнительного образования «Краснояружский Центр дополнительного образования»</w:t>
      </w:r>
      <w:r>
        <w:rPr>
          <w:sz w:val="28"/>
          <w:szCs w:val="28"/>
        </w:rPr>
        <w:t xml:space="preserve"> (далее - Учреждение) разработан в соответствии с Федеральным законом от 29.12.2012 г.  № 273-ФЗ «Об образовании в Российской Федерации», Правилами внутреннего распоряд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</w:t>
        <w:tab/>
        <w:t xml:space="preserve">Настоящий Порядок регламентирует посещение обучающимися по своему выбору мероприятий, проводимых в Учреждении не предусмотренных учебным планом, а также права, обязанности и ответственность посетителей данных мероприяти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К числу мероприятий, не предусмотренных учебным планом (далее – мероприятия), относятся экскурсии, выставки, праздники и т.д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На мероприятии обязательно присутствие руководителя объединения, чьи обучающиеся принимают в нем участ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Порядок является обязательным для всех посетителей мероприятий. Принимая решение о посещении мероприятия, посетитель подтверждает свое согласие с настоящим Порядко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сещая мероприятие, посетитель тем самым выражает свое согласие принимать участие в возможной фото- и видеосъем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тители мероприят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сетителями мероприятий являются: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учающиеся Учреждения, являющиеся непосредственными участниками мероприятия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и объединений и другие педагогические работники, назначенные ответственными за организацию и проведение мероприятия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физические лица, являющиеся непосредственными участниками мероприятия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учающиеся и родители (законные представители) несовершеннолетних обучающихся Учреждения, являющиеся зрителями на данном мероприят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 посетителей мероприят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се посетители мероприятия имеют право: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уважение своей чести и достоинства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фото- и видеосъемки, аудиозапис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Ответственные лица имеют право удалять с мероприятия гостей и зрителей, нарушающих настоящий Порядок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Все посетители обязан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настоящий Порядок и регламент проведения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бережно относиться к помещениям, имуществу и оборудованию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олучении информации об эвакуации действовать согласно указаниям ответственных лиц, соблюдая спокойствие и не создавая пан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ажать честь и достоинство других посетителей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Участники обязаны присутствовать на мероприятии в одежде, соответствующей его регламен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тветственные лица обяза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чно присутствовать на мероприят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доступ посетителей на мероприят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осетителям мероприятий запреща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ходиться в неопрятном вид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большие портфели и сумки в помещение, в котором проводится мероприят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курить в помещениях и на территории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одить и приносить с собой животны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никать в служебные и технические помещ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бираться на ограждения, несущие конструкции, портить оборудование и элементы оформления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совершать поступки, унижающие или оскорбляющие человеческое достоинство других посетителей, работников Учрежде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Посетители, нарушившие настоящий Порядок, могут быть не допущены к другим мероприятиям, проводимым в Учрежден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8. Посетители, причинившие материальный ущерб Учреждению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19:00Z</dcterms:created>
  <dc:creator>Anna</dc:creator>
  <dc:description/>
  <dc:language>en-US</dc:language>
  <cp:lastModifiedBy>Лариса</cp:lastModifiedBy>
  <cp:lastPrinted>2016-08-11T17:55:00Z</cp:lastPrinted>
  <dcterms:modified xsi:type="dcterms:W3CDTF">2016-08-11T15:27:00Z</dcterms:modified>
  <cp:revision>6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