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851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Форма Уведомления</w:t>
      </w:r>
    </w:p>
    <w:p>
      <w:pPr>
        <w:pStyle w:val="Normal"/>
        <w:ind w:left="4962" w:hanging="851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962" w:hanging="851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МБУДО «Краснояружский ЦДО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П. Болг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autoSpaceDE w:val="false"/>
        <w:ind w:left="4536" w:hanging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наименование должности, ФИО работника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шем конфликте интересов или 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его возникнов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4.1 Федерального закона от 02.03.2007 № 25-ФЗ                           «О муниципальной  службе в Российской Федерации» и  ст. 11 Федерального закона от 25.12.2008 № 273-ФЗ «О противодействии коррупции»  сообщаю: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(описывается ситуация, при которой личная заинтересованность </w:t>
      </w:r>
      <w:hyperlink w:anchor="sub_1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работника</w:t>
        </w:r>
      </w:hyperlink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работника и законными интересами граждан, организаций, общества, субъекта Российской Федерации или Российской Федерации, способное привести к причинению вреда этим законным интересам граждан, организаций, общества, субъекта Российской Федерации или Российской Федерац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                                                                                      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Ф.И.О., должность руководител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                                                                                      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зарегистрирован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урнале регистраций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 №________                                   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, номер регистрации в журнале)                                            (подпись, расшифровка должностного лица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нявшего уведомление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56:00Z</dcterms:created>
  <dc:creator>Камалова</dc:creator>
  <dc:description/>
  <dc:language>en-US</dc:language>
  <cp:lastModifiedBy>Лариса</cp:lastModifiedBy>
  <cp:lastPrinted>2014-07-03T10:15:00Z</cp:lastPrinted>
  <dcterms:modified xsi:type="dcterms:W3CDTF">2017-09-01T10:00:00Z</dcterms:modified>
  <cp:revision>3</cp:revision>
  <dc:subject/>
  <dc:title>Форма уведомления о конфликте интерес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AEA58B7A17914787B7E235070FF827</vt:lpwstr>
  </property>
  <property fmtid="{D5CDD505-2E9C-101B-9397-08002B2CF9AE}" pid="3" name="Description">
    <vt:lpwstr/>
  </property>
  <property fmtid="{D5CDD505-2E9C-101B-9397-08002B2CF9AE}" pid="4" name="DocDate">
    <vt:lpwstr>2013-01-16T01:00:00Z</vt:lpwstr>
  </property>
  <property fmtid="{D5CDD505-2E9C-101B-9397-08002B2CF9AE}" pid="5" name="docType">
    <vt:lpwstr>32</vt:lpwstr>
  </property>
  <property fmtid="{D5CDD505-2E9C-101B-9397-08002B2CF9AE}" pid="6" name="vti_description">
    <vt:lpwstr>&lt;div&gt;Форма уведомления о конфликте интересов&lt;/div&gt;</vt:lpwstr>
  </property>
</Properties>
</file>