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МБУДО «Краснояружский ЦД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П. Болг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ФИО работника в родительном падеж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клонени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Вас о том, что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дата, время, место, обстоятельства, при которых произошло обращение к работнику  в целях склонения его к совершению коррупционного право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мне обратился (-л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имеющиеся у работника сведения о лице (лицах), обратившемся (обратившихся) в целях склонения к совершению коррупционного про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следующих коррупционных правонаруше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содержание коррупционного правонарушения, иные сведения, которыми располагает работник относительно факта обр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__ г.    _____________________    ____________________   </w:t>
      </w:r>
    </w:p>
    <w:p>
      <w:pPr>
        <w:pStyle w:val="Normal"/>
        <w:spacing w:lineRule="auto" w:line="240" w:before="0" w:after="0"/>
        <w:ind w:left="6660" w:hanging="66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аботни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 рабо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2:00Z</dcterms:created>
  <dc:creator>Kirillova</dc:creator>
  <dc:description/>
  <dc:language>en-US</dc:language>
  <cp:lastModifiedBy>Лариса</cp:lastModifiedBy>
  <cp:lastPrinted>2010-06-23T14:46:00Z</cp:lastPrinted>
  <dcterms:modified xsi:type="dcterms:W3CDTF">2017-09-01T09:46:00Z</dcterms:modified>
  <cp:revision>3</cp:revision>
  <dc:subject/>
  <dc:title>Форма Уведомления</dc:title>
</cp:coreProperties>
</file>